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12月国旗下讲话稿"/>
      <w:r>
        <w:rPr/>
        <w:t>小学生</w:t>
      </w:r>
      <w:r>
        <w:rPr/>
        <w:t>12</w:t>
      </w:r>
      <w:r>
        <w:rPr/>
        <w:t>月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首先跟大家分享一个有趣的德国法律条文，内容大体是这样的——</w:t>
      </w:r>
      <w:r>
        <w:rPr/>
        <w:t>6</w:t>
      </w:r>
      <w:r>
        <w:rPr/>
        <w:t>岁之前可以只玩耍，不必做家务。</w:t>
      </w:r>
      <w:r>
        <w:rPr/>
        <w:t>6</w:t>
      </w:r>
      <w:r>
        <w:rPr/>
        <w:t>至</w:t>
      </w:r>
      <w:r>
        <w:rPr/>
        <w:t>10</w:t>
      </w:r>
      <w:r>
        <w:rPr/>
        <w:t>岁偶尔帮助父母洗碗，扫地，买东西。</w:t>
      </w:r>
      <w:r>
        <w:rPr/>
        <w:t>10</w:t>
      </w:r>
      <w:r>
        <w:rPr/>
        <w:t>至</w:t>
      </w:r>
      <w:r>
        <w:rPr/>
        <w:t>14</w:t>
      </w:r>
      <w:r>
        <w:rPr/>
        <w:t>岁要剪草坪，洗碗扫地，给全家人擦皮鞋。</w:t>
      </w:r>
      <w:r>
        <w:rPr/>
        <w:t>14</w:t>
      </w:r>
      <w:r>
        <w:rPr/>
        <w:t>至</w:t>
      </w:r>
      <w:r>
        <w:rPr/>
        <w:t>16</w:t>
      </w:r>
      <w:r>
        <w:rPr/>
        <w:t>岁要洗汽车，整理花园。</w:t>
      </w:r>
      <w:r>
        <w:rPr/>
        <w:t>16</w:t>
      </w:r>
      <w:r>
        <w:rPr/>
        <w:t>至</w:t>
      </w:r>
      <w:r>
        <w:rPr/>
        <w:t>18</w:t>
      </w:r>
      <w:r>
        <w:rPr/>
        <w:t>岁如果父母上班，要每周给家里大扫除一次，对于不愿做家务的孩子，父母有权利向法院申诉，以求法律督促孩子履行法律。</w:t>
      </w:r>
    </w:p>
    <w:p>
      <w:pPr>
        <w:pStyle w:val="Normal"/>
        <w:rPr/>
      </w:pPr>
      <w:r>
        <w:rPr/>
        <w:t>跟大家分享这个有趣的法律条文，目的是告诉大家，在德国，法律要求每个孩子学会自理的能力。自理能力就是自我管理生活的能力，于我们石竹学子而言，就是无论在生活上还是学习上，要学会合理科学地安排事情，在生活区，床褥整洁、物品摆放按照指定而行，卫生干净，公物完好，饮食按照规定，不吃喝有害健康的食物，洗漱要合理安排时间</w:t>
      </w:r>
      <w:r>
        <w:rPr/>
        <w:t>;</w:t>
      </w:r>
      <w:r>
        <w:rPr/>
        <w:t>在学习区，也要学会合理安排时间，不要打乱仗，处理学习上的问题也要遵循规律，按照轻重缓急有层次地进行，学习物品的摆放要有条理，科学认识各学科的学习性质，采取不同的学习方法等等。以上两点是从我们实际出发，对我们生活和学习在这里的大体上的解读，但是往往我们会看到不和谐的现象，比如：吃饭插队，打球踩场高年级欺负低年级，宿舍里大喊大叫，损坏公物，不服从生活老师的管教，课桌、教室、铁柜子、书架物品摆放凌乱，个人形象上，校卡面目全非，言行粗俗，课上课下都不学习等等。这些反面教材体现出的就是自律的问题。</w:t>
      </w:r>
    </w:p>
    <w:p>
      <w:pPr>
        <w:pStyle w:val="Normal"/>
        <w:rPr/>
      </w:pPr>
      <w:r>
        <w:rPr/>
        <w:t>学会自理，是从正面积极意义引导我们自己，学会自律就是在内在意识上要求我们不要做反面教材的事情。自理是在自律的基础上更高形式的自我教育。我们通过层层选拔来到石竹学校，选择石竹学校，就是为了求知求理的。如果不能自律自理就失去了来这里的人生意义。</w:t>
      </w:r>
    </w:p>
    <w:p>
      <w:pPr>
        <w:pStyle w:val="Normal"/>
        <w:rPr/>
      </w:pPr>
      <w:r>
        <w:rPr/>
        <w:t>那么如何学会自理自律呢</w:t>
      </w:r>
      <w:r>
        <w:rPr/>
        <w:t>?</w:t>
      </w:r>
      <w:r>
        <w:rPr/>
        <w:t>我认为：</w:t>
      </w:r>
    </w:p>
    <w:p>
      <w:pPr>
        <w:pStyle w:val="Normal"/>
        <w:rPr/>
      </w:pPr>
      <w:r>
        <w:rPr/>
        <w:t>首先，在意识上要明确作为一个正在成长的学生，我们在学校应该做什么，不应该做什么</w:t>
      </w:r>
      <w:r>
        <w:rPr/>
        <w:t>?</w:t>
      </w:r>
      <w:r>
        <w:rPr/>
        <w:t>在石竹，我们要实现的人生目标是什么</w:t>
      </w:r>
      <w:r>
        <w:rPr/>
        <w:t>?</w:t>
      </w:r>
      <w:r>
        <w:rPr/>
        <w:t>主要任务是什么</w:t>
      </w:r>
      <w:r>
        <w:rPr/>
        <w:t>?</w:t>
      </w:r>
      <w:r>
        <w:rPr/>
        <w:t>搞清楚这几个问题，坚定自己的发展，就不会在意识上去犯错了。也就是在根源上清除了自己犯错。</w:t>
      </w:r>
    </w:p>
    <w:p>
      <w:pPr>
        <w:pStyle w:val="Normal"/>
        <w:rPr/>
      </w:pPr>
      <w:r>
        <w:rPr/>
        <w:t>其次，为了实现我们的学习目标和性格以及身心发展目标，每位同学要清楚石竹学校有哪些规章制度。老话一句：没有规矩不成方圆。脑袋里始终有一条理念，遵纪守法是公民的基本要求，更是作为学生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《中学生守则》从务实的角度对我们学生作出了相对比较具体的要求，总之，作为新时期的我们，作为石竹学子的我们，要学会自理自律，在环境中教育自我，在老师的教育下完善自我，形成每位学子能够明辨是非，崇本尚德，兼善他人、他物，真正学会自我教育，学好文化，提高修养，将来石竹一定会以我们为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