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员述职报告范文"/>
      <w:r>
        <w:rPr/>
        <w:t>档案员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公司，担任档案管理工作岗位，主要负责云南华特节能环保有限公司档案方面的工作。当我进入</w:t>
      </w:r>
      <w:r>
        <w:rPr/>
        <w:t>xxx</w:t>
      </w:r>
      <w:r>
        <w:rPr/>
        <w:t>公司第一天起</w:t>
      </w:r>
      <w:r>
        <w:rPr/>
        <w:t>,</w:t>
      </w:r>
      <w:r>
        <w:rPr/>
        <w:t>我就给自己立下目标</w:t>
      </w:r>
      <w:r>
        <w:rPr/>
        <w:t>,</w:t>
      </w:r>
      <w:r>
        <w:rPr/>
        <w:t>要努力做到“眼勤、手勤、腿勤”，努力做好公司档案管理工作。入职以来，我通过多方面实践提高自己，努力做到更高、更强、更优。在公司工作的这段时间里，我始终以高度的责任感致力于做好本职工作，严于律己，克尽职守</w:t>
      </w:r>
      <w:r>
        <w:rPr/>
        <w:t>;</w:t>
      </w:r>
      <w:r>
        <w:rPr/>
        <w:t>在单位领导支持及同事的配合下，较圆满地完成了档案整理的任务，下面就我这段时间以来的情况作以下述职：</w:t>
      </w:r>
    </w:p>
    <w:p>
      <w:pPr>
        <w:pStyle w:val="Normal"/>
        <w:rPr/>
      </w:pPr>
      <w:r>
        <w:rPr/>
        <w:t>一、履行职责及工作情况</w:t>
      </w:r>
    </w:p>
    <w:p>
      <w:pPr>
        <w:pStyle w:val="Normal"/>
        <w:rPr/>
      </w:pPr>
      <w:r>
        <w:rPr/>
        <w:t>完成公司历年招投标管理资料、工程技术资料、太阳能、空调合同、承揽协议、采购协议、日常事务协议、饮水机合同等档案的电子档、纸质资料的整理以及档案的编号等。认真做好单位档案管理、信息报送、存档等工作，及时完成领导、单位需要的一些材料，并及时将我项工作情况存档、整理，确保各项工作有文字性的东西，做到有档案可查。在做好本职工作的同时，积极完成领导上级交给的临时性的任务，同时，积极配合各部门的工作。</w:t>
      </w:r>
    </w:p>
    <w:p>
      <w:pPr>
        <w:pStyle w:val="Normal"/>
        <w:rPr/>
      </w:pPr>
      <w:r>
        <w:rPr/>
        <w:t>二、学习及遵章守纪情况</w:t>
      </w:r>
    </w:p>
    <w:p>
      <w:pPr>
        <w:pStyle w:val="Normal"/>
        <w:rPr/>
      </w:pPr>
      <w:r>
        <w:rPr/>
        <w:t>1</w:t>
      </w:r>
      <w:r>
        <w:rPr/>
        <w:t>、在公司工作期间，我认真学习了《员工手册》等各项知识和增强对公司业务的了解，我团结同事，能通过沟通的方式解决工作中存在的问题</w:t>
      </w:r>
      <w:r>
        <w:rPr/>
        <w:t>;</w:t>
      </w:r>
      <w:r>
        <w:rPr/>
        <w:t>工作期间，我认真遵守单位的各项规章制度，无违章违纪现象，不做有损单位利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个人存在的不足：工作期间，虽然做好了本职的工作，但我深知仍然存在一些问题，主要是：由于个人水平能力有限，有创造性的工作思路还存在欠缺，我本人也是第一次接触档案管理的工作，所以在整理的档案过程中，可能还存在不够完善的问题。在今后的工作中，我一定会不断学习，不断完善档案管理工作。努力改正我的缺点，发扬优点，将工作做的更好，以上是我这个一个月以来工作总结，难免存在不完善之处，望领导和同事予以指正、批评。最后，诚挚的感谢部门领导和同事在工作中对我的帮助和关心，我将会在以后的工作中更加认真、积极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