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爱心人士的慰问信"/>
      <w:r>
        <w:rPr/>
        <w:t>关于致爱心人士的慰问信</w:t>
      </w:r>
      <w:bookmarkEnd w:id="0"/>
    </w:p>
    <w:p>
      <w:pPr>
        <w:pStyle w:val="Normal"/>
        <w:rPr/>
      </w:pPr>
      <w:r>
        <w:rPr/>
        <w:t>全体爱心人士：</w:t>
      </w:r>
    </w:p>
    <w:p>
      <w:pPr>
        <w:pStyle w:val="Normal"/>
        <w:rPr/>
      </w:pPr>
      <w:r>
        <w:rPr/>
        <w:t>小女姜琬麒自生病到现在，已经一个多月了。在你们的关心、鼓励和帮助下，她不负众望，顽强地与病魔战斗，尽管每一步都险象环生，与死神多次擦肩而过，但是她挺过来了。快乐和欢笑又回到她消瘦而且苍白的脸上。在此，我们非常感谢众多爱心人士，是你们挽救了小琬麒的生命，是你们给了我们生存下去的勇气和希望，是你们传播了正能量，让我们看到这个社会的光明和美好，看到人世间的善良和真情。感谢你们</w:t>
      </w:r>
      <w:r>
        <w:rPr/>
        <w:t>!</w:t>
      </w:r>
    </w:p>
    <w:p>
      <w:pPr>
        <w:pStyle w:val="Normal"/>
        <w:rPr/>
      </w:pPr>
      <w:r>
        <w:rPr/>
        <w:t>感谢你们，四川泸县石马中小学的全体老师们</w:t>
      </w:r>
      <w:r>
        <w:rPr/>
        <w:t>!</w:t>
      </w:r>
      <w:r>
        <w:rPr/>
        <w:t>是你们第一时间把消息传出去，传给同学，传给好友，传给亲戚朋友„„在很短的时间，成千上万的人知道了小琬麒的病症，知道了我们家的不幸，知道了我们经济的困窘。同时，老师们积极捐款，并倡议社会人士献爱心，筹集了几万元的款项，及时送到我们手中。同时，你们打电话，发信息，关注姜琬麒病情</w:t>
      </w:r>
      <w:r>
        <w:rPr/>
        <w:t>;</w:t>
      </w:r>
      <w:r>
        <w:rPr/>
        <w:t>派老师到医院看望和慰问我们，老师还带来了姜琬麒同学们的信，小礼物，鼓励姜琬麒与病魔战斗，打倒病魔。感谢你们，亲爱的老师们，同学们</w:t>
      </w:r>
      <w:r>
        <w:rPr/>
        <w:t>!!</w:t>
      </w:r>
    </w:p>
    <w:p>
      <w:pPr>
        <w:pStyle w:val="Normal"/>
        <w:rPr/>
      </w:pPr>
      <w:r>
        <w:rPr/>
        <w:t>感谢你们，我的学生们，我的同学们，我的亲朋好友们</w:t>
      </w:r>
      <w:r>
        <w:rPr/>
        <w:t>!</w:t>
      </w:r>
      <w:r>
        <w:rPr/>
        <w:t>消息传开以后，是你们迅速关注，汇来你们的一笔笔捐款，汇来你们的一份份爱心，汇来你们的一份份祝福„„有许多毕业后从来没有联系的学生，看到小琬麒的不幸，马上打电话确认</w:t>
      </w:r>
      <w:r>
        <w:rPr/>
        <w:t>;</w:t>
      </w:r>
      <w:r>
        <w:rPr/>
        <w:t>四面八方的电话，大江南北的问候、安慰、祈福，组成一首爱的颂歌。我中师的同学，更是同情我的遭遇，关心小琬麒的命运，不时捐来大笔的款项，并不断把信息扩散，让更多的人知道并参与到爱心传递的队伍中。亲戚们每天都打电话来，询问小琬麒的病情。一时间，我的心里装满了浓浓的师生情、同学情和亲情。感谢你们，我亲爱的学生、同学和亲朋好友们</w:t>
      </w:r>
      <w:r>
        <w:rPr/>
        <w:t>!!</w:t>
      </w:r>
    </w:p>
    <w:p>
      <w:pPr>
        <w:pStyle w:val="Normal"/>
        <w:rPr/>
      </w:pPr>
      <w:r>
        <w:rPr/>
        <w:t>感谢你们，认识或者不认识的有爱心的你们</w:t>
      </w:r>
      <w:r>
        <w:rPr/>
        <w:t>!</w:t>
      </w:r>
      <w:r>
        <w:rPr/>
        <w:t>当同学把消息告诉更多的同学，当同事把消息告诉更多的同事，就有了更多的朋友加入到爱心传递的队伍。那几天，不断有陌生的电话打进我的电话，他们怀着和我们同样的心情，怀着对生命的热爱，怀着一颗善良的拯救生命的心，像关心自己的孩子一样，时刻关注姜琬麒。你们不仅自己捐款，还呼吁身边的朋友捐款。你们从微薄的收入中抽出钱来捐给姜琬麒，实在是太伟大了。许多小朋友也把自己的压岁钱零花钱捐出来了。感谢你们，我的有爱心的兄弟姐妹</w:t>
      </w:r>
      <w:r>
        <w:rPr/>
        <w:t>!!</w:t>
      </w:r>
    </w:p>
    <w:p>
      <w:pPr>
        <w:pStyle w:val="Normal"/>
        <w:rPr/>
      </w:pPr>
      <w:r>
        <w:rPr/>
        <w:t>感谢你们，媒体的朋友和医治姜琬麒的所有医护人员</w:t>
      </w:r>
      <w:r>
        <w:rPr/>
        <w:t>!</w:t>
      </w:r>
      <w:r>
        <w:rPr/>
        <w:t>当爱心捐款倡议书一发出，就引起了一些媒体的关注。《泸州晚报》、《泸州日报》、泸州人民广播电台等多次报道、广播姜琬麒的情况，让更多的人相信了事实真相。“正道语文”</w:t>
      </w:r>
      <w:r>
        <w:rPr/>
        <w:t>QQ</w:t>
      </w:r>
      <w:r>
        <w:rPr/>
        <w:t>群、四川中高考语文研究群全体语文人，更是热心参与，积极宣传，你们发倡议书，慰问信，把小琬麒当成全体语文人的女儿，关心，爱护，谱写出一曲人间温暖的颂歌。无论是在泸县中医院、泸州医学院，还是在重庆医科大儿童医院，医护人员都很认真的诊断姜琬麒的病情，对症下药，使她不断好转。特别是儿童医院肾病免疫内科的王墨、吴道奇、阳海平、刘泉等教授、医生，马小玉等众多的护理人员，你们时刻关注姜琬麒的病情发展，不断调整医疗方案，精心护理，爱心呵护，对我们的询问也深入浅出的讲解，诲人不倦。你们就是姜琬麒的保护神。感谢你们</w:t>
      </w:r>
      <w:r>
        <w:rPr/>
        <w:t>!</w:t>
      </w:r>
    </w:p>
    <w:p>
      <w:pPr>
        <w:pStyle w:val="Normal"/>
        <w:rPr/>
      </w:pPr>
      <w:r>
        <w:rPr/>
        <w:t>病魔无情，人间有爱。爱心在传递，生命在延续。当我们怀着感恩的心，梳理这一切时，我们感受到人间的温暖。有爱心的你们啊，你们的爱，你们的情，每一份都成为小琬麒与病魔作斗争的勇气和力量</w:t>
      </w:r>
      <w:r>
        <w:rPr/>
        <w:t>!</w:t>
      </w:r>
      <w:r>
        <w:rPr/>
        <w:t>你们让我们不再感到孤单无助。姜琬麒与病魔顽强斗争的毅力，就连医护人员都佩服，更是同病室病友学习的榜样。现在病情好转了，姜琬麒没有辜负你们</w:t>
      </w:r>
      <w:r>
        <w:rPr/>
        <w:t>!</w:t>
      </w:r>
      <w:r>
        <w:rPr/>
        <w:t>她好想好想像一个正常人一样，每天能够上学读书，享受阳光与温暖啊</w:t>
      </w:r>
      <w:r>
        <w:rPr/>
        <w:t>!</w:t>
      </w:r>
      <w:r>
        <w:rPr/>
        <w:t>等她身体调理好之后，我们希望能够给她换肾。一旦有肾移植的机会，我们会毫不犹豫的把握住。换一个肾，大约需要七八十万，换肾之后的维护，每月也需要一万左右。我们省吃俭用，多存钱，一分掰成两分用。说来可能没人相信，我家就一套价值几万元的旧房子，更不要说车子了</w:t>
      </w:r>
      <w:r>
        <w:rPr/>
        <w:t>;</w:t>
      </w:r>
      <w:r>
        <w:rPr/>
        <w:t>一个破手机我一用就是近十年，没用第二个。尽管如此，距离七八十万的钱还是差的很远，很远。感谢有爱心的你们，毫不犹豫的选择加入到拯救姜琬麒的队伍中来的。赠人玫瑰，手留余香。相信你在帮助别人的同时，你也会拥有一份快乐，获得内心的宁静，拥有健康和长寿的。</w:t>
      </w:r>
    </w:p>
    <w:p>
      <w:pPr>
        <w:pStyle w:val="Normal"/>
        <w:rPr/>
      </w:pPr>
      <w:r>
        <w:rPr/>
        <w:t>值此岁末，提前祝大家新年快乐，身体健康，工作顺利，幸福美满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