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换届领导总结讲话"/>
      <w:r>
        <w:rPr/>
        <w:t>党委换届领导总结讲话</w:t>
      </w:r>
      <w:bookmarkEnd w:id="0"/>
    </w:p>
    <w:p>
      <w:pPr>
        <w:pStyle w:val="Normal"/>
        <w:rPr/>
      </w:pPr>
      <w:r>
        <w:rPr/>
        <w:t>同志们：</w:t>
      </w:r>
    </w:p>
    <w:p>
      <w:pPr>
        <w:pStyle w:val="Normal"/>
        <w:rPr/>
      </w:pPr>
      <w:r>
        <w:rPr/>
        <w:t>这次全镇村“两委”换届选举工作会议，是经镇党委会研究决定召开的。会议的主要任务是，贯彻落实省市区有关会议精神，对全镇村“两委”换届选举工作进行动员部署。会前，我们专门召开党委会，对做好全镇村“两委”换届选举工作进行了认真研究。下面，根据镇党委会研究的意见，我讲三个方面的问题。</w:t>
      </w:r>
    </w:p>
    <w:p>
      <w:pPr>
        <w:pStyle w:val="Normal"/>
        <w:rPr/>
      </w:pPr>
      <w:r>
        <w:rPr/>
        <w:t>一、正确认识形势，切实增强做好村“两委”换届选举工作的责任感和使命感</w:t>
      </w:r>
    </w:p>
    <w:p>
      <w:pPr>
        <w:pStyle w:val="Normal"/>
        <w:rPr/>
      </w:pPr>
      <w:r>
        <w:rPr/>
        <w:t>做好村“两委”换届选举工作，是加强基层组织建设的一项基础工程，是全镇基层政治生活中的一件大事，涉及面广、敏感度高，群众关切、社会关注。全镇各级各部门要进一步认清形势，强化责任意识、担当意识，切实把村“两委”换届选举工作摆上重要位置。</w:t>
      </w:r>
    </w:p>
    <w:p>
      <w:pPr>
        <w:pStyle w:val="Normal"/>
        <w:rPr/>
      </w:pPr>
      <w:r>
        <w:rPr/>
        <w:t>首先，要正确认识省、市、区对这次“两委”换届工作的新部署、新要求。</w:t>
      </w:r>
      <w:r>
        <w:rPr/>
        <w:t>x</w:t>
      </w:r>
      <w:r>
        <w:rPr/>
        <w:t>月</w:t>
      </w:r>
      <w:r>
        <w:rPr/>
        <w:t>29</w:t>
      </w:r>
      <w:r>
        <w:rPr/>
        <w:t>日、</w:t>
      </w:r>
      <w:r>
        <w:rPr/>
        <w:t>x</w:t>
      </w:r>
      <w:r>
        <w:rPr/>
        <w:t>月</w:t>
      </w:r>
      <w:r>
        <w:rPr/>
        <w:t>16</w:t>
      </w:r>
      <w:r>
        <w:rPr/>
        <w:t>日和</w:t>
      </w:r>
      <w:r>
        <w:rPr/>
        <w:t>x</w:t>
      </w:r>
      <w:r>
        <w:rPr/>
        <w:t>月</w:t>
      </w:r>
      <w:r>
        <w:rPr/>
        <w:t>18</w:t>
      </w:r>
      <w:r>
        <w:rPr/>
        <w:t>日，省委、市委、区委相继召开村和城市社区“两委”换届选举工作会议，省委、组织部长高晓兵，市委书记</w:t>
      </w:r>
      <w:r>
        <w:rPr/>
        <w:t>xx</w:t>
      </w:r>
      <w:r>
        <w:rPr/>
        <w:t>，区委书记</w:t>
      </w:r>
      <w:r>
        <w:rPr/>
        <w:t>xx</w:t>
      </w:r>
      <w:r>
        <w:rPr/>
        <w:t>分别出席会议，对村和社区“两委”换届选举工作进行动员部署，提出严格要求。高晓兵部长讲话指出，这次换届工作有“两个第一”，第一次把村“两委”换届和城市社区“两委”换届选举分开，分别提出相关意见</w:t>
      </w:r>
      <w:r>
        <w:rPr/>
        <w:t>;</w:t>
      </w:r>
      <w:r>
        <w:rPr/>
        <w:t>第一次换届选举的文件经过省委会研究。同时要求市和县区党委书记要担任村“两委”换届领导小组的组长</w:t>
      </w:r>
      <w:r>
        <w:rPr/>
        <w:t>;</w:t>
      </w:r>
      <w:r>
        <w:rPr/>
        <w:t>要严格督导检查，对在换届工作中弄虚作假，以及信访量大的，要进行严格的约谈问责。省换届选举工作领导小组还印发了《关于县乡党委认真履行村、城市社区“两委”换届选举工作责任的通知》、《关于严肃村、城市社区“两委”换届工作纪律的通知》、《关于严肃村、城市社区党员参加党组织换届选举大会纪律的通知》等文件。市委陈书记对落实领导责任、严肃换届纪律、精心组织选举、切实做好信访工作等，都提出了明确的要求</w:t>
      </w:r>
      <w:r>
        <w:rPr/>
        <w:t>,</w:t>
      </w:r>
      <w:r>
        <w:rPr/>
        <w:t>并强调市里将继续实行重点责任人员约谈制度，对信访数量大的乡镇</w:t>
      </w:r>
      <w:r>
        <w:rPr/>
        <w:t>(</w:t>
      </w:r>
      <w:r>
        <w:rPr/>
        <w:t>街道</w:t>
      </w:r>
      <w:r>
        <w:rPr/>
        <w:t>)</w:t>
      </w:r>
      <w:r>
        <w:rPr/>
        <w:t>，市委组织部要约谈党委书记。区委王书记提出了这次换届选举全区总的目标要求：领先全市、走在前列，不添麻烦、不拖后腿，努力实现平稳换届、高质量换届。省市区对这次村“两委”换届工作重视程度之高、要求之严、部署之细，都是前所未有的。希望全镇各级一定要提高思想认识，深刻领会新部署、新要求，切实把思想和行动统一到省、市、区工作部署上来。</w:t>
      </w:r>
    </w:p>
    <w:p>
      <w:pPr>
        <w:pStyle w:val="Normal"/>
        <w:rPr/>
      </w:pPr>
      <w:r>
        <w:rPr/>
        <w:t>其次，要正确认识这次“两委”换届面临的新问题、新挑战。</w:t>
      </w:r>
    </w:p>
    <w:p>
      <w:pPr>
        <w:pStyle w:val="Normal"/>
        <w:rPr/>
      </w:pPr>
      <w:r>
        <w:rPr/>
        <w:t>这次“两委”换届，是党的之后进行的首轮换届，也是检验教育实践活动的一次换届。通过开展党的群众路线教育实践活动，农村基层党员普遍受到了一次深刻的党性教育，党的组织生活也正在恢复常态，党员参与村务党务管理的积极性、主动性正在逐步提高。但这次“两委”换届选举工作仍然面临诸多的问题和挑战。市委陈书记在讲话中指出的选举组织难、人选确定难、贿选查处难、舆论管控难等“四难”问题，在我镇都不同程度地存在。同时，通过前期深入摸底排查，我镇还有几个换届选举难点村。这些村有的是村风民风不正，派性严重</w:t>
      </w:r>
      <w:r>
        <w:rPr/>
        <w:t>;</w:t>
      </w:r>
      <w:r>
        <w:rPr/>
        <w:t>有的村因为种种原因，引发了一些矛盾，造成村情不稳</w:t>
      </w:r>
      <w:r>
        <w:rPr/>
        <w:t>;</w:t>
      </w:r>
      <w:r>
        <w:rPr/>
        <w:t>有的是财务管理混乱，帐目不清，办事不公，基层党员群众意见比较大</w:t>
      </w:r>
      <w:r>
        <w:rPr/>
        <w:t>;</w:t>
      </w:r>
      <w:r>
        <w:rPr/>
        <w:t>有的是自然村间各自为政，不能形成工作合力。对于这些难点村特别是矛盾问题较多的村，更要强化领导，多征求党员群众代表意见建议，对那些不能干事、不能为群众服务的害群之马，要严厉打击，坚决清除。我们现任村干部也要对这次换届选举有清醒的认识，努力干好本职工作，以自己的工作实绩来赢得群众和组织的信任。</w:t>
      </w:r>
    </w:p>
    <w:p>
      <w:pPr>
        <w:pStyle w:val="Normal"/>
        <w:rPr/>
      </w:pPr>
      <w:r>
        <w:rPr/>
        <w:t>第三，要正确认识建设幸福新城头对“两委”换届选举工作提出的新期待、新要求。</w:t>
      </w:r>
    </w:p>
    <w:p>
      <w:pPr>
        <w:pStyle w:val="Normal"/>
        <w:rPr/>
      </w:pPr>
      <w:r>
        <w:rPr/>
        <w:t>习提出：“小康不小康，关键看老乡。”农村基层组织建设，始终是农村发展的核心问题。近年来，镇党委围绕加强基层组织建设，实施了“党委委员党建职责强化”工程，扎实开展“干部联户包案、干群联心互促”和镇村干部联系困难家庭活动，深入开展党的群众路线教育实践活动，基层党组织的创造力、凝聚力、战斗力明显提升。当前一段时间，全镇城乡环卫一体化、三秋防火以及</w:t>
      </w:r>
      <w:r>
        <w:rPr/>
        <w:t>4A</w:t>
      </w:r>
      <w:r>
        <w:rPr/>
        <w:t>级景区创建等各项工作成效明显。但面对新的形势和任务，一些村班子和干部还存在一些差距和薄弱环节：有的班子战斗力不强，不能带领群众致富</w:t>
      </w:r>
      <w:r>
        <w:rPr/>
        <w:t>;</w:t>
      </w:r>
      <w:r>
        <w:rPr/>
        <w:t>有的闹不团结，甚至搞宗族派性</w:t>
      </w:r>
      <w:r>
        <w:rPr/>
        <w:t>;</w:t>
      </w:r>
      <w:r>
        <w:rPr/>
        <w:t>有的党组织长期不开展活动，党员长期不发挥作用</w:t>
      </w:r>
      <w:r>
        <w:rPr/>
        <w:t>;</w:t>
      </w:r>
      <w:r>
        <w:rPr/>
        <w:t>个别支部书记工作得过且过，当一天和尚撞一天钟，不思长远发展。从目前全镇农村党员队伍特别是村党组织书记队伍建设情况来看，还普遍存在年龄老化、结构不优、素质不高的问题。截至去年底，全镇农村党员</w:t>
      </w:r>
      <w:r>
        <w:rPr/>
        <w:t>55</w:t>
      </w:r>
      <w:r>
        <w:rPr/>
        <w:t>岁以上的</w:t>
      </w:r>
      <w:r>
        <w:rPr/>
        <w:t>487</w:t>
      </w:r>
      <w:r>
        <w:rPr/>
        <w:t>人，占</w:t>
      </w:r>
      <w:r>
        <w:rPr/>
        <w:t>57.2%</w:t>
      </w:r>
      <w:r>
        <w:rPr/>
        <w:t>，</w:t>
      </w:r>
      <w:r>
        <w:rPr/>
        <w:t>35</w:t>
      </w:r>
      <w:r>
        <w:rPr/>
        <w:t>岁以下</w:t>
      </w:r>
      <w:r>
        <w:rPr/>
        <w:t>133</w:t>
      </w:r>
      <w:r>
        <w:rPr/>
        <w:t>人，仅占</w:t>
      </w:r>
      <w:r>
        <w:rPr/>
        <w:t>15.6%;</w:t>
      </w:r>
      <w:r>
        <w:rPr/>
        <w:t>初中及以下文化程度</w:t>
      </w:r>
      <w:r>
        <w:rPr/>
        <w:t>637</w:t>
      </w:r>
      <w:r>
        <w:rPr/>
        <w:t>人，占</w:t>
      </w:r>
      <w:r>
        <w:rPr/>
        <w:t>74.8%</w:t>
      </w:r>
      <w:r>
        <w:rPr/>
        <w:t>。</w:t>
      </w:r>
      <w:r>
        <w:rPr/>
        <w:t>21</w:t>
      </w:r>
      <w:r>
        <w:rPr/>
        <w:t>名村党组织书记中，</w:t>
      </w:r>
      <w:r>
        <w:rPr/>
        <w:t>35</w:t>
      </w:r>
      <w:r>
        <w:rPr/>
        <w:t>岁以下仅有</w:t>
      </w:r>
      <w:r>
        <w:rPr/>
        <w:t>1</w:t>
      </w:r>
      <w:r>
        <w:rPr/>
        <w:t>人，占</w:t>
      </w:r>
      <w:r>
        <w:rPr/>
        <w:t>4.8%</w:t>
      </w:r>
      <w:r>
        <w:rPr/>
        <w:t>，初中及以下文化程度</w:t>
      </w:r>
      <w:r>
        <w:rPr/>
        <w:t>7</w:t>
      </w:r>
      <w:r>
        <w:rPr/>
        <w:t>人，占</w:t>
      </w:r>
      <w:r>
        <w:rPr/>
        <w:t>33.3%</w:t>
      </w:r>
      <w:r>
        <w:rPr/>
        <w:t>。“两委”换届选举，是干部新老更替的一个有序过程。通过换届，能不能把那些优秀人才选进村“两委”，直接关系到宜业宜居宜游幸福新城头建设，关系到全面建成小康社会目标的实现。村“两委”三年换一届、一届管三年。从现在起，距离</w:t>
      </w:r>
      <w:r>
        <w:rPr/>
        <w:t>2020</w:t>
      </w:r>
      <w:r>
        <w:rPr/>
        <w:t>年全面建成小康社会目标的实现还有</w:t>
      </w:r>
      <w:r>
        <w:rPr/>
        <w:t>6</w:t>
      </w:r>
      <w:r>
        <w:rPr/>
        <w:t>年时间，也就是两届村班子的任期。各级要抓住换届契机，不仅要选出人，更要选对人选好人，为全面建成小康社会提供坚强的组织保证。</w:t>
      </w:r>
    </w:p>
    <w:p>
      <w:pPr>
        <w:pStyle w:val="Normal"/>
        <w:rPr/>
      </w:pPr>
      <w:r>
        <w:rPr/>
        <w:t>二、突出工作重点，扎实推进村“两委”换届选举工作健康有序开展</w:t>
      </w:r>
    </w:p>
    <w:p>
      <w:pPr>
        <w:pStyle w:val="Normal"/>
        <w:rPr/>
      </w:pPr>
      <w:r>
        <w:rPr/>
        <w:t>根据区委要求，这次换届选举，总的目标要求是领先全市、走在前列，不添麻烦、不拖后腿，努力实现平稳换届、高质量换届。现在完成动员部署后，</w:t>
      </w:r>
      <w:r>
        <w:rPr/>
        <w:t>xx</w:t>
      </w:r>
      <w:r>
        <w:rPr/>
        <w:t>月底前完成村党组织换届，</w:t>
      </w:r>
      <w:r>
        <w:rPr/>
        <w:t>xx</w:t>
      </w:r>
      <w:r>
        <w:rPr/>
        <w:t>月</w:t>
      </w:r>
      <w:r>
        <w:rPr/>
        <w:t>31</w:t>
      </w:r>
      <w:r>
        <w:rPr/>
        <w:t>日前集中换届基本结束，</w:t>
      </w:r>
      <w:r>
        <w:rPr/>
        <w:t>20xx</w:t>
      </w:r>
      <w:r>
        <w:rPr/>
        <w:t>年</w:t>
      </w:r>
      <w:r>
        <w:rPr/>
        <w:t>1</w:t>
      </w:r>
      <w:r>
        <w:rPr/>
        <w:t>月底前完成后续工作。会前下发了《实施意见》，对换届选举工作的指导思想、主要工作目标、工作步骤等提出了明确要求。各级要本着吃透两头、先易后难、因村制宜、协调联动的原则，严把标准，严格程序，严肃纪律，精心组织，有序推进，选好党员群众满意的带头人。具体工作中，要注意把握好以下四点：</w:t>
      </w:r>
    </w:p>
    <w:p>
      <w:pPr>
        <w:pStyle w:val="Normal"/>
        <w:rPr/>
      </w:pPr>
      <w:r>
        <w:rPr/>
        <w:t>第一，严把标准，进一步拓宽选人用人视野。</w:t>
      </w:r>
    </w:p>
    <w:p>
      <w:pPr>
        <w:pStyle w:val="Normal"/>
        <w:rPr/>
      </w:pPr>
      <w:r>
        <w:rPr/>
        <w:t>换届选举的核心是选好带头人，关键在于坚持标准、严格程序。标准是一种导向，引导选人方向，丈量人选条件，决定人选质量。这次村“两委”换届，省、市、区委着眼发展变化的新形势新任务，提出了“讲政治、重公道、有本领、会服务、口碑好”选人标准。各级要抓住换届契机，切实选优配强配顺村“两委”班子特别是带头人。</w:t>
      </w:r>
    </w:p>
    <w:p>
      <w:pPr>
        <w:pStyle w:val="Normal"/>
        <w:rPr/>
      </w:pPr>
      <w:r>
        <w:rPr/>
        <w:t>一要坚持把政治标准放在首位。坚持从“好人”中选“能人”，而不是单纯强调“富人”治村、“能人”治村。省委、组织部长高晓兵同志在讲话时提出两个需要注意，第一个是选出来的一把手能不能把他的主要精力都用在村里。第二个就是选出来的人会不会利用手中的权力把集体的利益、群众的利益用来个人或者家族去发财、去牟利。这就要求我们选出来的村干部必须是宗旨意识强，最愿意为群众服务的人，最愿意把心思用在村里工作的人，最热心为群众办实事解难题的人。各服务区要紧密结合实际，进一步细化标准条件，根据村班子审计和考察情况、优秀人才推荐结果和平时掌握的情况，逐个分析研究，搞好新一届村“两委”班子人选预测，重点分析能够担任党组织书记的合适人选。对哪些人能进班子、哪些人能够担任书记、哪些人可以交叉任职，都要做到心中有数。</w:t>
      </w:r>
    </w:p>
    <w:p>
      <w:pPr>
        <w:pStyle w:val="Normal"/>
        <w:rPr/>
      </w:pPr>
      <w:r>
        <w:rPr/>
        <w:t>二要坚持以更宽的视野选人。以往换届经验表明，选好村里的当家人，既要立足本村，也要解放思想、放开视野，在更大的范围发现和使用优秀人才。因此，要切实转变选人观念，变“就地选才”为“遍地选才”，努力把各方面有志于农村工作的优秀人才吸收到村干部队伍中来。要注重从务工经商返乡人员、专业合作社负责人、专业大户、复员退伍军人、农村经纪人、乡村医生教师等人员中发现和选拔优秀人才进班子、当书记。同时，要支持鼓励优秀大学生村官、机关离岗退休干部和妇女人才竞选村“两委”成员、特别是竞选村党组织书记。要强化宣传引导，采取多种方式，引导党员群众了解优秀人才，主动选举优秀人才进班子。</w:t>
      </w:r>
    </w:p>
    <w:p>
      <w:pPr>
        <w:pStyle w:val="Normal"/>
        <w:rPr/>
      </w:pPr>
      <w:r>
        <w:rPr/>
        <w:t>三要明确不能或不宜提名人选的具体表现。镇党委根据省市区要求，结合全镇实际，分别提出了</w:t>
      </w:r>
      <w:r>
        <w:rPr/>
        <w:t>15</w:t>
      </w:r>
      <w:r>
        <w:rPr/>
        <w:t>种不得担任村党组织成员和</w:t>
      </w:r>
      <w:r>
        <w:rPr/>
        <w:t>14</w:t>
      </w:r>
      <w:r>
        <w:rPr/>
        <w:t>种不宜提名为村委会成员候选人的具体情形。各服务区、村要紧密结合各村实际和群众的意愿，进一步研究细化人选条件，理直气壮地提出不得担任党组织成员和不宜担任村委会成员的具体表现，旗帜鲜明地进行宣传，让党员和群众明白该选什么样的人、不该选什么样的人。要加强对候选人资格条件的审查，切实从源头上把好“入口关”，防止不符合条件的人进入村干部队伍中来。同时要进一步精简干部职数，优化班子结构。村委会中要保证有妇女成员，同等条件下要优先考虑一把手由女同志来担任。村党组织中要有一名委员担任纪检委员。</w:t>
      </w:r>
    </w:p>
    <w:p>
      <w:pPr>
        <w:pStyle w:val="Normal"/>
        <w:rPr/>
      </w:pPr>
      <w:r>
        <w:rPr/>
        <w:t>第二，严格程序，依法依规组织换届选举。</w:t>
      </w:r>
    </w:p>
    <w:p>
      <w:pPr>
        <w:pStyle w:val="Normal"/>
        <w:rPr/>
      </w:pPr>
      <w:r>
        <w:rPr/>
        <w:t>程序是法规，是屏障，是底线。只要坚持严格程序、依法依规操作，一般很少出问题，即便出了问题也比较容易解决</w:t>
      </w:r>
      <w:r>
        <w:rPr/>
        <w:t>;</w:t>
      </w:r>
      <w:r>
        <w:rPr/>
        <w:t>但是，程序上一旦发生问题，就会造成很大的被动。各级一定要增强程序意识，把严格依法依规办事作为一项政治纪律来执行，坚守公平公正不动摇，履行程序不走样，遵循步骤不减少，执行法规不变通，使程序成为不正之风不可逾越的屏障，使换届选举的每个环节、每项工作都有法可依、有章可循。要切实把好村民选举委员会推选、登记参加选举的村民、候选人提名、组织选举等重要关口。要严格按照程序组织党员、选民参加选举大会，从严控制流动票箱，严格落实候选人竞职承诺、全程签字记实、秘密写票、现场计票、公开唱票等制度。要充分发扬民主，保证党员群众依法行使知情权、参与权、选择权和监督权。换届选举各项程序要公开、公正、透明，自觉接受党员群众的监督。对不按规定程序操作、出现问题的，要严肃追究有关人员的责任。</w:t>
      </w:r>
    </w:p>
    <w:p>
      <w:pPr>
        <w:pStyle w:val="Normal"/>
        <w:rPr/>
      </w:pPr>
      <w:r>
        <w:rPr/>
        <w:t>第三，突出重点难点，着力抓好选情复杂村的换届工作。</w:t>
      </w:r>
    </w:p>
    <w:p>
      <w:pPr>
        <w:pStyle w:val="Normal"/>
        <w:rPr/>
      </w:pPr>
      <w:r>
        <w:rPr/>
        <w:t>从往年换届的情况看，出问题、闹矛盾、导致集体上访的主要集中在选情复杂的重点难点村。要把组织换届选举与解决突出问题结合起来，努力以换届促进问题解决，以解决突出问题为换届创造良好环境。对排查出的重点难点村，相关服务区要高度重视，切实把工作责任压实，一村一策，分类施治。对经济薄弱村，要充分发挥“第一书记”和包村人员的作用，多渠道挖掘优秀人才，动员优秀人才积极参选。对财务管理混乱的村，要认真开展经济责任审计，晒账目亮家底，给群众一个明白，还干部一个清白。对家族宗派和历史遗留问题严重的村，要重点做好党员干部和有威望群众的工作，多依靠他们理顺各方情绪，有序参与选举，确保成熟一个换一个，换一个成一个。</w:t>
      </w:r>
    </w:p>
    <w:p>
      <w:pPr>
        <w:pStyle w:val="Normal"/>
        <w:rPr/>
      </w:pPr>
      <w:r>
        <w:rPr/>
        <w:t>第四，严肃工作纪律，大力营造风清气正的换届环境。</w:t>
      </w:r>
    </w:p>
    <w:p>
      <w:pPr>
        <w:pStyle w:val="Normal"/>
        <w:rPr/>
      </w:pPr>
      <w:r>
        <w:rPr/>
        <w:t>村“两委”换届风气如何，直接关系换届工作质量，影响党和政府在人民群众心目中的形象。这次换届，省里专门制定了严肃换届工作纪律的“十严禁”、严肃党员参加换届选举大会纪律等文件规定，明确了“两委”换届选举中拉票贿选行为查处的责任主体，各级各部门要认真落实，切实负起责任，严守换届纪律。要通过多种形式，广泛宣传换届的法律、法规、政策和纪律要求，使参加选举的党员和村民人人皆知。选举前，村党组织要组织全体党员、村民代表就换届纪律进行专题学习，并围绕遵守换届纪律作出承诺，教育引导参选人员规范自身竞争行为。村“两委”成员候选人确定后，组织办、服务区要与参与竞争人员进行集体谈话，引导他们正确对待选举，依法有序参与竞争。要高度重视村“两委”换届选举期间来信来访工作，畅通诉求渠道，及时受理和解决群众反映的问题，把信访解决在基层一线，确保换届选举期间社会稳定。要加大查处力度，对一些重点村、难点村和重点人员，综治办、派出所等部门要制定好预案，提前介入做好各项工作。对拉票、贿选等行为公安派出所要及时立案、及时查处。这里，特别强调指出，全镇机关党员干部不得以任何形式干扰村“两委”换届选举工作，一经发现严肃处理。对参与或指使他人以暴力、威胁、欺骗或恶意造谣、贿赂、伪造选票、虚报选举票数等手段破坏选举或妨碍选举的，要依法依纪严肃追究相关人员的责任。对以不正当竞争手段参选的，一经查实即取消参选资格，已经当选的宣布无效。对利用宗教、宗族和黑恶势力干扰破坏选举的，要严厉打击、绝不手软。对查处的典型案例，要在一定范围进行通报，教育警示广大党员群众依法、有序参与选举。</w:t>
      </w:r>
    </w:p>
    <w:p>
      <w:pPr>
        <w:pStyle w:val="Normal"/>
        <w:rPr/>
      </w:pPr>
      <w:r>
        <w:rPr/>
        <w:t>三、加强组织领导，确保村“两委”换届选举工作取得圆满成功</w:t>
      </w:r>
    </w:p>
    <w:p>
      <w:pPr>
        <w:pStyle w:val="Normal"/>
        <w:rPr/>
      </w:pPr>
      <w:r>
        <w:rPr/>
        <w:t>这次村“两委”换届选举工作时间紧，任务重，要求严，社会关注度高。各服务区和各有关部门一定要把这项工作作为当前的一项重要政治任务，切实加强领导，严格落实责任，确保圆满完成换届选举工作任务。</w:t>
      </w:r>
    </w:p>
    <w:p>
      <w:pPr>
        <w:pStyle w:val="Normal"/>
        <w:rPr/>
      </w:pPr>
      <w:r>
        <w:rPr/>
        <w:t>一是要在落实责任上下功夫。</w:t>
      </w:r>
    </w:p>
    <w:p>
      <w:pPr>
        <w:pStyle w:val="Normal"/>
        <w:rPr/>
      </w:pPr>
      <w:r>
        <w:rPr/>
        <w:t>在党的群众路线教育实践活动总结大会上强调：各级各部门党委</w:t>
      </w:r>
      <w:r>
        <w:rPr/>
        <w:t>(</w:t>
      </w:r>
      <w:r>
        <w:rPr/>
        <w:t>党组</w:t>
      </w:r>
      <w:r>
        <w:rPr/>
        <w:t>)</w:t>
      </w:r>
      <w:r>
        <w:rPr/>
        <w:t>必须树立正确政绩观，坚持从巩固党的执政地位的大局看问题，把抓好党建作为最大的政绩。如果我们党弱了、散了、垮了，其他政绩又有什么意义呢</w:t>
      </w:r>
      <w:r>
        <w:rPr/>
        <w:t>?</w:t>
      </w:r>
      <w:r>
        <w:rPr/>
        <w:t>对各级各部门党组织负责人的考核，首先要看抓党建的实效。这次换届选举，镇党委成立了我任组长的换届工作领导小组，也成立了办公室，相关人员要充分发挥综合协调作用，加强具体指导。各服务区总支书记，包村科级干部、机关干部要落实换届选举工作职责，集中精力把各项工作抓细抓实，特别要有效防范和处置影响换届选举的各类事件。换届前，要提前做好调研，研究换届工作方案和换届人选，研究促进优秀人才当选的保障措施。在集中选举时，各服务区每天要召开一次换届选举情况调度分析会议，及时研究和协调解决工作中遇到的重大问题。要通过全镇各级党员干部特别是领导班子成员的亲历亲为、用心用力、真督实导，层层传导工作压力，夯实换届选举责任。</w:t>
      </w:r>
    </w:p>
    <w:p>
      <w:pPr>
        <w:pStyle w:val="Normal"/>
        <w:rPr/>
      </w:pPr>
      <w:r>
        <w:rPr/>
        <w:t>二是要在整合力量上下功夫。</w:t>
      </w:r>
    </w:p>
    <w:p>
      <w:pPr>
        <w:pStyle w:val="Normal"/>
        <w:rPr/>
      </w:pPr>
      <w:r>
        <w:rPr/>
        <w:t>村“两委”换届选举工作面广量大，涉及到很多部门单位。要坚持在镇党委的统一领导下，明确责任，相互配合，密切协作，齐抓共管，形成抓村“两委”换届选举工作的合力。组织办要负起牵头抓总的责任，积极协调有关部门开展工作，并重点抓好村党组织换届选举工作</w:t>
      </w:r>
      <w:r>
        <w:rPr/>
        <w:t>;</w:t>
      </w:r>
      <w:r>
        <w:rPr/>
        <w:t>民政办要依法组织指导好村委会的换届选举工作</w:t>
      </w:r>
      <w:r>
        <w:rPr/>
        <w:t>;</w:t>
      </w:r>
      <w:r>
        <w:rPr/>
        <w:t>综治办、派出所要加大执法力度，依法打击处置换届选举中出现的各类违法行为</w:t>
      </w:r>
      <w:r>
        <w:rPr/>
        <w:t>;</w:t>
      </w:r>
      <w:r>
        <w:rPr/>
        <w:t>纪检、宣传、农业、信访等部门要共同参与，密切配合，及时协调解决换届选举中出现的问题。各工作组要扎实履行职责，加强指导督查，及时掌握进展情况及存在问题，总结经验，寻找差距，提出意见和建议。要建立换届选举应急处置机制，切实加强对突发事件的防范、掌控和处理，使村“两委”换届选举工作平稳有序推进。</w:t>
      </w:r>
    </w:p>
    <w:p>
      <w:pPr>
        <w:pStyle w:val="Normal"/>
        <w:rPr/>
      </w:pPr>
      <w:r>
        <w:rPr/>
        <w:t>三是要在加强指导上下功夫。</w:t>
      </w:r>
    </w:p>
    <w:p>
      <w:pPr>
        <w:pStyle w:val="Normal"/>
        <w:rPr/>
      </w:pPr>
      <w:r>
        <w:rPr/>
        <w:t>镇党委成立了村“两委”换届工作组，工作组成员全部签订换届工作承诺书，各工作组要针对各村班子建设状况，研究制定切实可行的工作计划和选举方案，扑下身子，扎实开展村“两委”换届工作。要因村制宜，区别对待，一村一策、一村一案，有计划、有步骤地实施换届选举。对班子强、基础好、条件成熟的村，要及时组织换届，为面上工作积累经验。对基础相对较好、条件基本成熟的，要合理安排指导力量，集中压茬进行。对少数换届选举难点村，特别是容易出问题的村，要深入排查摸底，制定应急预案，提前做好化解矛盾、理顺情绪、组织整顿等工作，对换届选举全村全程录像，为换届选举创造条件。</w:t>
      </w:r>
    </w:p>
    <w:p>
      <w:pPr>
        <w:pStyle w:val="Normal"/>
        <w:rPr/>
      </w:pPr>
      <w:r>
        <w:rPr/>
        <w:t>四是要在宣传引导上下功夫。</w:t>
      </w:r>
    </w:p>
    <w:p>
      <w:pPr>
        <w:pStyle w:val="Normal"/>
        <w:rPr/>
      </w:pPr>
      <w:r>
        <w:rPr/>
        <w:t>要根据工作需要，真实、准确、全面、客观宣传报道换届选举工作，把握正确的舆论导向，大力宣传先进典型和经验做法，形成正面引导的强大声势和良好氛围。要建立新闻报道审批报备制度，统一对外宣传口径。换届工作接受新闻媒体采访，需报上一级换届选举工作领导小组办公室同意。凡未经允许，任何个人不得擅自接受采访或发布换届信息。镇政府网站要开辟专栏，重点做好换届选举有关纪律要求、特别是严禁机关人员插手干扰换届工作有关规定的宣传工作。镇领导小组办公室要定期编发换届选举工作《简报》，及时发现、总结、宣传换届选举工作先进典型和先进事迹，深入挖掘换届选举工作中的好经验、好做法，充分发挥先进典型的示范带动作用。同时，要密切关注舆情，及时防范和处理一些媒体特别是网络为了片面追求“新闻效应”，搞不实报道甚至网络恶意炒作等行为。</w:t>
      </w:r>
    </w:p>
    <w:p>
      <w:pPr>
        <w:pStyle w:val="Normal"/>
        <w:widowControl/>
        <w:bidi w:val="0"/>
        <w:spacing w:before="180" w:after="180"/>
        <w:jc w:val="left"/>
        <w:rPr/>
      </w:pPr>
      <w:r>
        <w:rPr/>
        <w:t>同志们，做好这次村“两委”换届选举工作，责任重大、使命光荣。全镇各级一定要紧紧围绕镇党委、政府关于做好村“两委”换届选举工作的部署要求，精心组织，周密安排，扎实工作，高标准、高质量地完成换届选举任务，为建设宜业宜居宜游幸福文化新城头提供坚强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