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伴我成长心得最新事例"/>
      <w:r>
        <w:rPr/>
        <w:t>阅读伴我成长心得最新事例</w:t>
      </w:r>
      <w:bookmarkEnd w:id="0"/>
    </w:p>
    <w:p>
      <w:pPr>
        <w:pStyle w:val="Normal"/>
        <w:rPr/>
      </w:pPr>
      <w:r>
        <w:rPr/>
        <w:t>阅读如一把钥匙，打开了心灵的窗户，让我看到了一个美妙的世界。</w:t>
      </w:r>
    </w:p>
    <w:p>
      <w:pPr>
        <w:pStyle w:val="Normal"/>
        <w:rPr/>
      </w:pPr>
      <w:r>
        <w:rPr/>
        <w:t>书虽没有春天那般落英缤纷，却藏着如桃花般的美妙</w:t>
      </w:r>
      <w:r>
        <w:rPr/>
        <w:t>;</w:t>
      </w:r>
      <w:r>
        <w:rPr/>
        <w:t>书虽没有夏天那样的绿叶成荫，却蕴含荷花一样出淤泥而不染的品质</w:t>
      </w:r>
      <w:r>
        <w:rPr/>
        <w:t>;</w:t>
      </w:r>
      <w:r>
        <w:rPr/>
        <w:t>书虽没有秋天时稻麦成熟金浪翻滚的壮观，却多了一份似秋叶纷落的缥缈与奇幻</w:t>
      </w:r>
      <w:r>
        <w:rPr/>
        <w:t>;</w:t>
      </w:r>
      <w:r>
        <w:rPr/>
        <w:t>书虽没有冬天银装素裹，玉树琼枝的盛景，却能把迎寒怒放的梅花描绘的活色生香。从童话故事到哲理小说，书伴我走过了童年，直到现在，阅读如一把钥匙，打开了心灵的窗户，让我看到了一个美妙的世界。</w:t>
      </w:r>
    </w:p>
    <w:p>
      <w:pPr>
        <w:pStyle w:val="Normal"/>
        <w:rPr/>
      </w:pPr>
      <w:r>
        <w:rPr/>
        <w:t>也许阅读是一扇窗，窗后还有窗</w:t>
      </w:r>
      <w:r>
        <w:rPr/>
        <w:t>;</w:t>
      </w:r>
      <w:r>
        <w:rPr/>
        <w:t>也许阅读是一条路，路的尽头有岔路。阅读，好似一个挖掘的过程，最后有没有宝物要看你有没有领悟到其奥秘。</w:t>
      </w:r>
    </w:p>
    <w:p>
      <w:pPr>
        <w:pStyle w:val="Normal"/>
        <w:rPr/>
      </w:pPr>
      <w:r>
        <w:rPr/>
        <w:t>阅读像音乐，时而欢快，就仿佛在读艾利克卡斯特纳的《会飞的教室》，感受童年的无限乐趣</w:t>
      </w:r>
      <w:r>
        <w:rPr/>
        <w:t>;</w:t>
      </w:r>
      <w:r>
        <w:rPr/>
        <w:t>时而高亢，好似看到了凡尔纳的《海底两万里》同鲨鱼搏斗的场景</w:t>
      </w:r>
      <w:r>
        <w:rPr/>
        <w:t>;</w:t>
      </w:r>
      <w:r>
        <w:rPr/>
        <w:t>又时而抒情，朱自清的《荷塘月色》那般美景浮现脑海。阅读亦是如此美妙，它伴我成长，与我同行。</w:t>
      </w:r>
    </w:p>
    <w:p>
      <w:pPr>
        <w:pStyle w:val="Normal"/>
        <w:rPr/>
      </w:pPr>
      <w:r>
        <w:rPr/>
        <w:t>阅读像一眼泉水，写作文时的文思如涌就是从那来的。多读书，写作文时就轻松的如草丛中轻盈的蝴蝶，而不用像那瘦骨嶙峋的牙膏一样挤呀挤</w:t>
      </w:r>
      <w:r>
        <w:rPr/>
        <w:t>;</w:t>
      </w:r>
      <w:r>
        <w:rPr/>
        <w:t>好读书，阅读是主动的，而不是被动的，我虽没有像同桌一样嗜书如命，却把阅读视为生活中不可缺少的一部分</w:t>
      </w:r>
      <w:r>
        <w:rPr/>
        <w:t>;</w:t>
      </w:r>
      <w:r>
        <w:rPr/>
        <w:t>读好书，就仿佛与一位高尚的人对话。</w:t>
      </w:r>
    </w:p>
    <w:p>
      <w:pPr>
        <w:pStyle w:val="Normal"/>
        <w:rPr/>
      </w:pPr>
      <w:r>
        <w:rPr/>
        <w:t>我对杂志情有独钟。读杂志的时候，仿佛在追赶时代，它脱离了老套的写作方法，将我领入一个新的文学天地，也是我懂得了</w:t>
      </w:r>
      <w:r>
        <w:rPr/>
        <w:t>:</w:t>
      </w:r>
      <w:r>
        <w:rPr/>
        <w:t>写文章要独出心裁，这样那些文字一定能在你的笔下大放异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阅读中成长，在成长中阅读。阅读赐予我们智慧，教会我们为人处事。阅读像春天的水，使花儿成长</w:t>
      </w:r>
      <w:r>
        <w:rPr/>
        <w:t>;</w:t>
      </w:r>
      <w:r>
        <w:rPr/>
        <w:t>似夏天的树，让人乘凉</w:t>
      </w:r>
      <w:r>
        <w:rPr/>
        <w:t>;</w:t>
      </w:r>
      <w:r>
        <w:rPr/>
        <w:t>如秋天的风，使麦浪翻滚</w:t>
      </w:r>
      <w:r>
        <w:rPr/>
        <w:t>;</w:t>
      </w:r>
      <w:r>
        <w:rPr/>
        <w:t>同冬天的雪，银装世界。正是阅读，伴我成长，让我看到了一个美妙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