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奋斗谋复兴勇毅前行兴伟业心得启迪"/>
      <w:r>
        <w:rPr/>
        <w:t>百年奋斗谋复兴勇毅前行兴伟业心得启迪</w:t>
      </w:r>
      <w:bookmarkEnd w:id="0"/>
    </w:p>
    <w:p>
      <w:pPr>
        <w:pStyle w:val="Normal"/>
        <w:rPr/>
      </w:pPr>
      <w:r>
        <w:rPr/>
        <w:t>祖国拥有耀似星光的五千年文化长河。回望历史，忆秦时长城和兵马俑，汉时丝绸之路，隋代京杭大运河，明时郑和下西洋，品四大发明，赏四大名著……在中国共产主义青年团成立</w:t>
      </w:r>
      <w:r>
        <w:rPr/>
        <w:t>_</w:t>
      </w:r>
      <w:r>
        <w:rPr/>
        <w:t>周年之际，身为炎黄子孙的我们要铭记历史，不忘使命，敢于斗争，拼搏向上。</w:t>
      </w:r>
    </w:p>
    <w:p>
      <w:pPr>
        <w:pStyle w:val="Normal"/>
        <w:rPr/>
      </w:pPr>
      <w:r>
        <w:rPr/>
        <w:t>如今，在这个繁荣开放的时代，祖国经济飞速发展，我们要共同为中华民族的伟大复兴担当一份责任。中国共产主义青年团于</w:t>
      </w:r>
      <w:r>
        <w:rPr/>
        <w:t>1922</w:t>
      </w:r>
      <w:r>
        <w:rPr/>
        <w:t>年成立，是中国共产党领导的先进青年的群团组织，是广大青年在实践中学习中国特色社会主义和共产主义的学校，是中国共产党的助手和后备军，是党联系青年的桥梁和纽带。</w:t>
      </w:r>
      <w:r>
        <w:rPr/>
        <w:t>_</w:t>
      </w:r>
      <w:r>
        <w:rPr/>
        <w:t>年的栉风沐雨，中国共青团矢志不渝跟党走，在党的领导下经历了无数的风风雨雨。我们要增强团员意识，弘扬与时俱进的学习精神，坚定理想信念，不忘初心，牢记使命，做一个中国新时代的优秀共青团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们青年也要有强烈的上进心和进取意识，要有适应不断发展和变化中的社会的能力，不断完善自我，逐渐将自己培养成一个全能的新时代共青团团员，坚定实现共产主义的理想和信念，为早日实现中华民族的伟大复兴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