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校长讲话"/>
      <w:r>
        <w:rPr/>
        <w:t>关爱留守儿童校长讲话</w:t>
      </w:r>
      <w:bookmarkEnd w:id="0"/>
    </w:p>
    <w:p>
      <w:pPr>
        <w:pStyle w:val="Normal"/>
        <w:rPr/>
      </w:pPr>
      <w:r>
        <w:rPr/>
        <w:t>尊敬的各位领导、老师们、同学们：</w:t>
      </w:r>
    </w:p>
    <w:p>
      <w:pPr>
        <w:pStyle w:val="Normal"/>
        <w:rPr/>
      </w:pPr>
      <w:r>
        <w:rPr/>
        <w:t>大家好</w:t>
      </w:r>
      <w:r>
        <w:rPr/>
        <w:t>!</w:t>
      </w:r>
    </w:p>
    <w:p>
      <w:pPr>
        <w:pStyle w:val="Normal"/>
        <w:rPr/>
      </w:pPr>
      <w:r>
        <w:rPr/>
        <w:t>在“六一”国际儿童节到来之际，我们以无比感激、无比喜悦的心情迎来了各位领导和关心教育的社会各界人士</w:t>
      </w:r>
      <w:r>
        <w:rPr/>
        <w:t>!</w:t>
      </w:r>
      <w:r>
        <w:rPr/>
        <w:t>首先，我代表芳华路小学全体师生向大力支持我校教育事业发展的各级领导表示最衷心的感谢，向关爱留守流动儿童的社会各界人士致以崇高的敬意，向支持学校工作的家长表示最诚挚的谢意</w:t>
      </w:r>
      <w:r>
        <w:rPr/>
        <w:t>!</w:t>
      </w:r>
    </w:p>
    <w:p>
      <w:pPr>
        <w:pStyle w:val="Normal"/>
        <w:rPr/>
      </w:pPr>
      <w:r>
        <w:rPr/>
        <w:t>洛阳市涧西区芳华路小学，原名同乐学堂。始建于</w:t>
      </w:r>
      <w:r>
        <w:rPr/>
        <w:t>1923</w:t>
      </w:r>
      <w:r>
        <w:rPr/>
        <w:t>年，坐落在涧西区芳华路中段，占地面积约</w:t>
      </w:r>
      <w:r>
        <w:rPr/>
        <w:t>9000</w:t>
      </w:r>
      <w:r>
        <w:rPr/>
        <w:t>平方米。学校现有教学班</w:t>
      </w:r>
      <w:r>
        <w:rPr/>
        <w:t>12</w:t>
      </w:r>
      <w:r>
        <w:rPr/>
        <w:t>个，教职员工</w:t>
      </w:r>
      <w:r>
        <w:rPr/>
        <w:t>34</w:t>
      </w:r>
      <w:r>
        <w:rPr/>
        <w:t>人。其中河南省教育厅学术技术带头人</w:t>
      </w:r>
      <w:r>
        <w:rPr/>
        <w:t>1</w:t>
      </w:r>
      <w:r>
        <w:rPr/>
        <w:t>人，市级骨干教师</w:t>
      </w:r>
      <w:r>
        <w:rPr/>
        <w:t>3</w:t>
      </w:r>
      <w:r>
        <w:rPr/>
        <w:t>人，市级优秀教师</w:t>
      </w:r>
      <w:r>
        <w:rPr/>
        <w:t>3</w:t>
      </w:r>
      <w:r>
        <w:rPr/>
        <w:t>人，区名师</w:t>
      </w:r>
      <w:r>
        <w:rPr/>
        <w:t>1</w:t>
      </w:r>
      <w:r>
        <w:rPr/>
        <w:t>人。本科以上教师占教师总数的</w:t>
      </w:r>
      <w:r>
        <w:rPr/>
        <w:t>90%</w:t>
      </w:r>
      <w:r>
        <w:rPr/>
        <w:t>，青年教师占教师总数的</w:t>
      </w:r>
      <w:r>
        <w:rPr/>
        <w:t>85%</w:t>
      </w:r>
      <w:r>
        <w:rPr/>
        <w:t>。</w:t>
      </w:r>
    </w:p>
    <w:p>
      <w:pPr>
        <w:pStyle w:val="Normal"/>
        <w:rPr/>
      </w:pPr>
      <w:r>
        <w:rPr/>
        <w:t>学校围绕“德育为首、教学为主、育人为本”的办学思想，以“学校有特色、教学有特点、学生有特长”为办学理念，坚持“教师培训、家长培训、学生教育”三大教育体系，以特色创名牌，以教学促发展，全面实施文化立校、科研兴校、家长入校战略，实施精细化管理，打造特色化学校，为学生创设了社区、家庭、学校三联动的良好生活环境和学习氛围，撑起了一片和谐发展、健康成长的蓝天，取得了丰硕的教育成果。近年来，学校先后被评为全国留守儿童家长示范学校、河南省首批示范家长学校、河南省教育系统示范家长学校、洛阳市德育教育先进单位、洛阳市学雷锋教育基地、涧西区文明单位、涧西区创建文明城市工作嘉奖单位、涧西区平安建设先进单位、涧西区师德师风先进单位、涧西区阳光体育活动示范学校、涧西区五好团支部。</w:t>
      </w:r>
    </w:p>
    <w:p>
      <w:pPr>
        <w:pStyle w:val="Normal"/>
        <w:rPr/>
      </w:pPr>
      <w:r>
        <w:rPr/>
        <w:t>芳华路小学依托“洛阳市学雷锋教育基地”，以少先队为龙头、以中队为阵地、以丰富多彩的学雷锋活动为载体，形成了创建雷锋学校的德育特色。学校聘请雷锋班二十四任班长黄帮维为校外辅导员，聘请洛阳市老干部教育督导团成员为学校学雷锋辅导员，联合洛阳市学雷锋俱乐部等友好共建单位，联系河南科技大学等校外活动基地，建立了留守流动儿童辅助站，围绕“践行雷锋精神，塑造学生人格”为主题开展系列主题教育活动，丰富了学校德育内涵，形成异彩纷呈的教育教学局面。</w:t>
      </w:r>
    </w:p>
    <w:p>
      <w:pPr>
        <w:pStyle w:val="Normal"/>
        <w:rPr/>
      </w:pPr>
      <w:r>
        <w:rPr/>
        <w:t>在我们的身边，有这样一群孩子，他们的父母远离家乡，用勤劳和智慧，为祖国的经济社会发展作出了贡献。此时他们和我们一样需要得到父母的呵护，需要享受到家庭的温暖，需要获得长辈的教诲，却过早地体验着亲情的缺失，忍受着孤独的煎熬，困惑着成长的迷茫，他们这个特殊的群体，就是我们常说的——“留守儿童”。</w:t>
      </w:r>
    </w:p>
    <w:p>
      <w:pPr>
        <w:pStyle w:val="Normal"/>
        <w:rPr/>
      </w:pPr>
      <w:r>
        <w:rPr/>
        <w:t>“</w:t>
      </w:r>
      <w:r>
        <w:rPr/>
        <w:t>留守儿童”问题是一个我们需要长期面对的问题，而解决好“留守儿童”问题，对于促使“留守儿童”身心健康成长，对于解决外出劳动力的后顾之忧，对于维护社会稳定，显得十分迫切。党和政府高度重视留守儿童的教育问题。教育局领导也多次要求我们要多关心孩子们的学习，生活，要让他们健康的成长。长期以来，我校也十分重视农村留守儿童的教育问题。我校在家长学校的基础上挂牌成立了农村留守流动儿童家长学校，定期召开家长会，培训家长，帮助和引导家长树立正确的家庭教育思想和育人观念。学校经常要求我们的班主任及课任老师多给予留守儿童学习上的帮助，心灵上的关怀。</w:t>
      </w:r>
    </w:p>
    <w:p>
      <w:pPr>
        <w:pStyle w:val="Normal"/>
        <w:rPr/>
      </w:pPr>
      <w:r>
        <w:rPr/>
        <w:t>今天，各位领导和关心教育的社会各界人士亲临芳华路小学关爱留守儿童，指导学校工作，我们倍受鼓舞，同时感到肩上的责任重大。我们不仅是接受了捐赠和支持，更重要的是接受了一种精神力量。希望同学们抓住这次机会，增强学习的动力，用自己的行动回报安利志愿者的善举和上级领导的关心。我们还有一些工作可以做得更好，在此，对我们的老师们提出一点建议：希望老师成为“关爱留守儿童”的楷模。在日常生活中，老师要对“留守儿童”给予更多的关爱，关心他们的饮食起居和安危冷暖</w:t>
      </w:r>
      <w:r>
        <w:rPr/>
        <w:t>;</w:t>
      </w:r>
      <w:r>
        <w:rPr/>
        <w:t>在学习教育上，更要高度重视“留守儿童”的思想道德建设，帮助他们树立正确的是非观、人生观、价值观。学校的每位老师要切实负起责任，做他们生活上的知情人、学习上的引路人、成长中的保护人。</w:t>
      </w:r>
    </w:p>
    <w:p>
      <w:pPr>
        <w:pStyle w:val="Normal"/>
        <w:rPr/>
      </w:pPr>
      <w:r>
        <w:rPr/>
        <w:t>与此同时，我对我们的孩子们提出几点要求：一是要铭记社会各界的深情关爱，懂得感恩，坚定知恩图报之心，希望你们在自己有能力的一天，能积极回报社会，积极传递爱心。二是希望留守家中的的小同学们要能够理解父母，他们在外辛苦地工作，不仅为城市建设作出了巨大贡献，是光荣的劳动者，同时他们也是为了小朋友们有更好的学习和生活条件，希望同学们一定要珍惜父母的辛勤劳动，珍惜现在的良好学习环境，勇敢面对暂时的困难，克服困难，在困难中磨练自己、锻炼自己，刻苦学习各种文化知识，努力培养独立生活能力，不断提升自身综合素质，将来能够真正成为有用于家庭、有用于国家、有用于社会的优秀人才。</w:t>
      </w:r>
    </w:p>
    <w:p>
      <w:pPr>
        <w:pStyle w:val="Normal"/>
        <w:rPr/>
      </w:pPr>
      <w:r>
        <w:rPr/>
        <w:t>各位领导、同志们、师生们</w:t>
      </w:r>
      <w:r>
        <w:rPr/>
        <w:t>!</w:t>
      </w:r>
      <w:r>
        <w:rPr/>
        <w:t>授人玫瑰，手有余香</w:t>
      </w:r>
      <w:r>
        <w:rPr/>
        <w:t>;</w:t>
      </w:r>
      <w:r>
        <w:rPr/>
        <w:t>奉献爱心，收获希望</w:t>
      </w:r>
      <w:r>
        <w:rPr/>
        <w:t>;</w:t>
      </w:r>
      <w:r>
        <w:rPr/>
        <w:t>滴水之恩，当涌泉相报。最后，祝同学们学习进步</w:t>
      </w:r>
      <w:r>
        <w:rPr/>
        <w:t>!</w:t>
      </w:r>
      <w:r>
        <w:rPr/>
        <w:t>让我们再一次以热烈的掌声向各位领导表示最崇高的敬意和衷心的感谢</w:t>
      </w:r>
      <w:r>
        <w:rPr/>
        <w:t>!</w:t>
      </w:r>
      <w:r>
        <w:rPr/>
        <w:t>谢谢大家</w:t>
      </w:r>
      <w:r>
        <w:rPr/>
        <w:t>!</w:t>
      </w:r>
    </w:p>
    <w:p>
      <w:pPr>
        <w:pStyle w:val="Normal"/>
        <w:rPr/>
      </w:pPr>
      <w:r>
        <w:rPr/>
        <w:t>看过关爱留守儿童校长讲话的人还看了：</w:t>
      </w:r>
    </w:p>
    <w:p>
      <w:pPr>
        <w:pStyle w:val="Normal"/>
        <w:rPr/>
      </w:pPr>
      <w:r>
        <w:rPr/>
        <w:t>1.</w:t>
      </w:r>
      <w:r>
        <w:rPr/>
        <w:t>关爱留守儿童讲话稿</w:t>
      </w:r>
      <w:r>
        <w:rPr/>
        <w:t>3</w:t>
      </w:r>
      <w:r>
        <w:rPr/>
        <w:t>篇</w:t>
      </w:r>
    </w:p>
    <w:p>
      <w:pPr>
        <w:pStyle w:val="Normal"/>
        <w:rPr/>
      </w:pPr>
      <w:r>
        <w:rPr/>
        <w:t>2.</w:t>
      </w:r>
      <w:r>
        <w:rPr/>
        <w:t>关爱留守儿童发言稿</w:t>
      </w:r>
    </w:p>
    <w:p>
      <w:pPr>
        <w:pStyle w:val="Normal"/>
        <w:rPr/>
      </w:pPr>
      <w:r>
        <w:rPr/>
        <w:t>3.</w:t>
      </w:r>
      <w:r>
        <w:rPr/>
        <w:t>留守儿童领导讲话稿</w:t>
      </w:r>
    </w:p>
    <w:p>
      <w:pPr>
        <w:pStyle w:val="Normal"/>
        <w:rPr/>
      </w:pPr>
      <w:r>
        <w:rPr/>
        <w:t>4.</w:t>
      </w:r>
      <w:r>
        <w:rPr/>
        <w:t>关爱儿童活动讲话稿</w:t>
      </w:r>
    </w:p>
    <w:p>
      <w:pPr>
        <w:pStyle w:val="Normal"/>
        <w:rPr/>
      </w:pPr>
      <w:r>
        <w:rPr/>
        <w:t>5.</w:t>
      </w:r>
      <w:r>
        <w:rPr/>
        <w:t>留守儿童家长会讲话稿</w:t>
      </w:r>
      <w:r>
        <w:rPr/>
        <w:t>3</w:t>
      </w:r>
      <w:r>
        <w:rPr/>
        <w:t>篇</w:t>
      </w:r>
    </w:p>
    <w:p>
      <w:pPr>
        <w:pStyle w:val="Normal"/>
        <w:widowControl/>
        <w:bidi w:val="0"/>
        <w:spacing w:before="180" w:after="180"/>
        <w:jc w:val="left"/>
        <w:rPr/>
      </w:pPr>
      <w:r>
        <w:rPr/>
        <w:t>6.</w:t>
      </w:r>
      <w:r>
        <w:rPr/>
        <w:t>关爱留守儿童标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