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挑战演讲稿题目3分钟"/>
      <w:r>
        <w:rPr/>
        <w:t>挑战演讲稿题目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浩瀚的宇宙中，蕴藏了无限的希望与挑战</w:t>
      </w:r>
      <w:r>
        <w:rPr/>
        <w:t>;</w:t>
      </w:r>
      <w:r>
        <w:rPr/>
        <w:t>宽阔的胸襟，让我们容纳更多美好的事物</w:t>
      </w:r>
      <w:r>
        <w:rPr/>
        <w:t>;</w:t>
      </w:r>
      <w:r>
        <w:rPr/>
        <w:t>眼前的一片绿野，让我们找到自己的梦想，随着前人的踪迹一步步向前迈进</w:t>
      </w:r>
      <w:r>
        <w:rPr/>
        <w:t>;</w:t>
      </w:r>
      <w:r>
        <w:rPr/>
        <w:t>背后的一片海洋，让我们懂得警惕自己，以海量面对生命中的种</w:t>
      </w:r>
      <w:r>
        <w:rPr/>
        <w:t>.</w:t>
      </w:r>
      <w:r>
        <w:rPr/>
        <w:t>种挑战，以碧海蓝天彩绘生命的乐章。旅行家选择以环游世界找出生命的真谛，寻遍各国就为了站在巨人的肩膀上看见世界。而我，选择以舌粲莲花的演说家姿态站上讲台，挑战自己。</w:t>
      </w:r>
    </w:p>
    <w:p>
      <w:pPr>
        <w:pStyle w:val="Normal"/>
        <w:rPr/>
      </w:pPr>
      <w:r>
        <w:rPr/>
        <w:t>殊不知“不经一番寒彻骨，焉得梅花扑鼻香</w:t>
      </w:r>
      <w:r>
        <w:rPr/>
        <w:t>?”</w:t>
      </w:r>
      <w:r>
        <w:rPr/>
        <w:t>，接踵而来的是全县比赛的集训，原以为自己的演说能力已达臻高峰，相信能够战胜全校同学即是所向披靡，这种眼光使我的意忘形，却不知道迎面而来的是一连串的魔鬼训练。看到指导老师那严苛与毫不留情的一面时，我竟紧张到站在演讲台上发愣，吐出的更是结结巴巴的单字，脑海中尽是闪出了一道白光，一片空白的脑袋只留老师那严厉的苛责在耳边萦绕不去。</w:t>
      </w:r>
    </w:p>
    <w:p>
      <w:pPr>
        <w:pStyle w:val="Normal"/>
        <w:rPr/>
      </w:pPr>
      <w:r>
        <w:rPr/>
        <w:t>一天、两天、三天……，一个月、一次季节的交替，演讲的训练一天天进行着，我的演讲能力却牛步般的进展，指导老师不断教导我演讲技巧，我却因为“畏惧”而不敢开口，不敢将文字的菁华融注转换成生命的文章，不敢表达出最真实的自我，不敢让自己真实的生活与想法公诸于世……</w:t>
      </w:r>
    </w:p>
    <w:p>
      <w:pPr>
        <w:pStyle w:val="Normal"/>
        <w:rPr/>
      </w:pPr>
      <w:r>
        <w:rPr/>
        <w:t>那时的我，曾萌生放弃的念头：我要回到那曾经使我自信满满，使我的以沉浸其中的作文世界，继续用生花妙笔耕我的田。直到有一天，老师发现了我的郁郁寡欢，她语重心长的告诉我：“演说不是为了炫耀自己，而是让自己内心的声音找到出路，找到一个述说的窗口，将生命的喜乐转换文字成语言。”，从那一刻起，我开始期待着每天的练习，那一个个演说题目使我深思自己内心最深层的感触，这已不再是肤浅的表现，而是挖掘心底的宝藏来填补生命的缺口。</w:t>
      </w:r>
    </w:p>
    <w:p>
      <w:pPr>
        <w:pStyle w:val="Normal"/>
        <w:rPr/>
      </w:pPr>
      <w:r>
        <w:rPr/>
        <w:t>那一刻，当我自信满满的站在全县决赛的舞台上，我已不畏惧成败，在这段过程中，我挑战了自己，超越了自己，我看见自己心中的蓝天，甚至找出最真实的自我。演讲的挫折让我不再骄矜于自己的口才，老师的严厉让我看见了磨练宝剑的刻痕、让我体会了这深层的锋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坚韧不拔的毅力挑战自己，使我的以走到今天，而不后悔当初的抉择，因为懂得坚持下去，使我更加珍惜一次次学习的机会</w:t>
      </w:r>
      <w:r>
        <w:rPr/>
        <w:t>;</w:t>
      </w:r>
      <w:r>
        <w:rPr/>
        <w:t>我以狮子的勇猛挑战自己，以勇气为自己的演说生涯注入活水</w:t>
      </w:r>
      <w:r>
        <w:rPr/>
        <w:t>;</w:t>
      </w:r>
      <w:r>
        <w:rPr/>
        <w:t>我以豹子的信心挑战自己，不再为自己找出千千万万个借口，而是以“我做得到</w:t>
      </w:r>
      <w:r>
        <w:rPr/>
        <w:t>!”</w:t>
      </w:r>
      <w:r>
        <w:rPr/>
        <w:t>来勉励自己，让自己把握好每一次生命的转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