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的礼仪修养介绍"/>
      <w:r>
        <w:rPr/>
        <w:t>秘书的礼仪修养介绍</w:t>
      </w:r>
      <w:bookmarkEnd w:id="0"/>
    </w:p>
    <w:p>
      <w:pPr>
        <w:pStyle w:val="Normal"/>
        <w:rPr/>
      </w:pPr>
      <w:r>
        <w:rPr/>
        <w:t>服饰，是指人的服装穿着、饰品佩戴、美容化妆几个方面的统一，有时也单指衣着穿戴。</w:t>
      </w:r>
    </w:p>
    <w:p>
      <w:pPr>
        <w:pStyle w:val="Normal"/>
        <w:rPr/>
      </w:pPr>
      <w:r>
        <w:rPr/>
        <w:t>(</w:t>
      </w:r>
      <w:r>
        <w:rPr/>
        <w:t>一</w:t>
      </w:r>
      <w:r>
        <w:rPr/>
        <w:t>)</w:t>
      </w:r>
      <w:r>
        <w:rPr/>
        <w:t>、整体性原则</w:t>
      </w:r>
    </w:p>
    <w:p>
      <w:pPr>
        <w:pStyle w:val="Normal"/>
        <w:rPr/>
      </w:pPr>
      <w:r>
        <w:rPr/>
        <w:t>正确的着装，能使形体、容貌等形成一个和谐的整体美。服饰的整体美构成因素是多方面的，包括：人的形体和内在气质、服装饰物的款式、色彩、质地、加工技巧乃至着装的环境等等。着装的整体美是由服饰的内在美与外在美构成的。外在美是指人的形体及服饰的外在表现</w:t>
      </w:r>
      <w:r>
        <w:rPr/>
        <w:t>;</w:t>
      </w:r>
      <w:r>
        <w:rPr/>
        <w:t>内在美指人的内在精神、气质、修养及服装本身所具有的“气韵”。打扮是外在的，若能不断充实自己的内涵，培养自己优雅的风度及高贵的气质，那么着装上一定是成功的。</w:t>
      </w:r>
    </w:p>
    <w:p>
      <w:pPr>
        <w:pStyle w:val="Normal"/>
        <w:rPr/>
      </w:pPr>
      <w:r>
        <w:rPr/>
        <w:t>(</w:t>
      </w:r>
      <w:r>
        <w:rPr/>
        <w:t>二</w:t>
      </w:r>
      <w:r>
        <w:rPr/>
        <w:t>)</w:t>
      </w:r>
      <w:r>
        <w:rPr/>
        <w:t>、个性化原则</w:t>
      </w:r>
    </w:p>
    <w:p>
      <w:pPr>
        <w:pStyle w:val="Normal"/>
        <w:rPr/>
      </w:pPr>
      <w:r>
        <w:rPr/>
        <w:t>着装的个性原则不单指通常意义上的个人的性格，它是主要方面，还包括一个人的年龄、身材、气质、爱好、职业等因素在外表上的反映所构成的个人特点。在了解服饰自身的特点后，才能选择与自身个性和谐一致的服饰。</w:t>
      </w:r>
    </w:p>
    <w:p>
      <w:pPr>
        <w:pStyle w:val="Normal"/>
        <w:rPr/>
      </w:pPr>
      <w:r>
        <w:rPr/>
        <w:t>(</w:t>
      </w:r>
      <w:r>
        <w:rPr/>
        <w:t>三</w:t>
      </w:r>
      <w:r>
        <w:rPr/>
        <w:t>)</w:t>
      </w:r>
      <w:r>
        <w:rPr/>
        <w:t>、符合“社会角色”的原则</w:t>
      </w:r>
    </w:p>
    <w:p>
      <w:pPr>
        <w:pStyle w:val="Normal"/>
        <w:rPr/>
      </w:pPr>
      <w:r>
        <w:rPr/>
        <w:t>人们在社会生活是多方面的、多层次的，在不同的社会场合，扮演不同的社会角色。在社会活动中，人们的仪表、言行必须符合自身的身份、地位、社会角色，才能被人所接受。因此，利用得体的着装，可以满足他人对自己社会角色的期待，促成社动的成功。</w:t>
      </w:r>
    </w:p>
    <w:p>
      <w:pPr>
        <w:pStyle w:val="Normal"/>
        <w:rPr/>
      </w:pPr>
      <w:r>
        <w:rPr/>
        <w:t>(</w:t>
      </w:r>
      <w:r>
        <w:rPr/>
        <w:t>四</w:t>
      </w:r>
      <w:r>
        <w:rPr/>
        <w:t>)</w:t>
      </w:r>
      <w:r>
        <w:rPr/>
        <w:t>、</w:t>
      </w:r>
      <w:r>
        <w:rPr/>
        <w:t>TPO</w:t>
      </w:r>
      <w:r>
        <w:rPr/>
        <w:t>原则</w:t>
      </w:r>
    </w:p>
    <w:p>
      <w:pPr>
        <w:pStyle w:val="Normal"/>
        <w:rPr/>
      </w:pPr>
      <w:r>
        <w:rPr/>
        <w:t>服饰的基本运用原则是时间</w:t>
      </w:r>
      <w:r>
        <w:rPr/>
        <w:t>(Time)</w:t>
      </w:r>
      <w:r>
        <w:rPr/>
        <w:t>、地点</w:t>
      </w:r>
      <w:r>
        <w:rPr/>
        <w:t>(Place)</w:t>
      </w:r>
      <w:r>
        <w:rPr/>
        <w:t>和场合</w:t>
      </w:r>
      <w:r>
        <w:rPr/>
        <w:t>(Occa-sion)</w:t>
      </w:r>
      <w:r>
        <w:rPr/>
        <w:t>三者兼顾，简称</w:t>
      </w:r>
      <w:r>
        <w:rPr/>
        <w:t>T.P.O</w:t>
      </w:r>
      <w:r>
        <w:rPr/>
        <w:t>原则。</w:t>
      </w:r>
    </w:p>
    <w:p>
      <w:pPr>
        <w:pStyle w:val="Normal"/>
        <w:rPr/>
      </w:pPr>
      <w:r>
        <w:rPr/>
        <w:t>“</w:t>
      </w:r>
      <w:r>
        <w:rPr/>
        <w:t>T”</w:t>
      </w:r>
      <w:r>
        <w:rPr/>
        <w:t>原则，即时间原则，包含三个意思：一是指一天中时间的变化</w:t>
      </w:r>
      <w:r>
        <w:rPr/>
        <w:t>;</w:t>
      </w:r>
      <w:r>
        <w:rPr/>
        <w:t>二是指一年的四季的不同</w:t>
      </w:r>
      <w:r>
        <w:rPr/>
        <w:t>;</w:t>
      </w:r>
      <w:r>
        <w:rPr/>
        <w:t>三是指时代间的差异。日间是工作时间，着装要根据自己的工作性质的特点，总体上以庄重大方为原则。如果安排有社交活动或公关活动，则应以典雅端庄为基本着装格调。晚间可能可宴请、听音乐、看演出、赴舞会等社交活动，由于空间的相对缩小和人们的心理作用，人们往往对晚间活动的服饰比白天活动时的服饰给予更多的关注和重视。因此，晚间着装要讲究一些，礼仪要求也要严格一些。晚间着装以晚礼服为宜，以形成典雅大方的礼仪形象。西方许多国家都有一条明文规定：人们去歌剧字观看歌剧一类的演出时，男士一律着深色晚礼服，女士着装也要端庄雅致，以裙装为宜，否则不准入场，这一规定旨在强调社交场合的文明与礼仪，同时也体现着西方国家所具有的尊重他人、可以营造成好的环境与氛围的社会文化。所谓四季性是指服饰穿戴应考虑春、夏、秋、冬四季的气候环境。拿服装来说，夏天应着轻软、凉爽的服装</w:t>
      </w:r>
      <w:r>
        <w:rPr/>
        <w:t>;</w:t>
      </w:r>
      <w:r>
        <w:rPr/>
        <w:t>冬天应穿保暖、大方的服装</w:t>
      </w:r>
      <w:r>
        <w:rPr/>
        <w:t>;</w:t>
      </w:r>
      <w:r>
        <w:rPr/>
        <w:t>不可冬服夏穿，夏衣冬穿，春秋天的服装可以自然、随意一些。所谓时代性是说，服饰应顺应时代发展的主流和节奏，不可太超前，也不可大滞后。很难想象，一个漂亮的小姐穿着汉代的礼服或比基尼出席一个现代的正式公关活动会产生什么样的后果。</w:t>
      </w:r>
    </w:p>
    <w:p>
      <w:pPr>
        <w:pStyle w:val="Normal"/>
        <w:rPr/>
      </w:pPr>
      <w:r>
        <w:rPr/>
        <w:t>“</w:t>
      </w:r>
      <w:r>
        <w:rPr/>
        <w:t>P”</w:t>
      </w:r>
      <w:r>
        <w:rPr/>
        <w:t>原则，即地点原则，主要是指服饰穿戴者将要出现的空间环境。地点原则要求公关人员对即将到达的正式场境有一个了解或估计，是办公室还是码头车站</w:t>
      </w:r>
      <w:r>
        <w:rPr/>
        <w:t>?</w:t>
      </w:r>
      <w:r>
        <w:rPr/>
        <w:t>是高级宾馆还是公园、绿地，还是荒郊野外</w:t>
      </w:r>
      <w:r>
        <w:rPr/>
        <w:t>???</w:t>
      </w:r>
      <w:r>
        <w:rPr/>
        <w:t>然后再选择自己应穿的服装和应戴的饰品，尽量做到在种类、质地、款式、花色等方面与所要参加的地点相协调。例如，女性在办公室环境中工作时，其衬衫或内衣的领口就不能过低、过松或过于繁琐</w:t>
      </w:r>
      <w:r>
        <w:rPr/>
        <w:t>.</w:t>
      </w:r>
      <w:r>
        <w:rPr/>
        <w:t>而应该高低适度、简洁利索。</w:t>
      </w:r>
    </w:p>
    <w:p>
      <w:pPr>
        <w:pStyle w:val="Normal"/>
        <w:rPr/>
      </w:pPr>
      <w:r>
        <w:rPr/>
        <w:t>“</w:t>
      </w:r>
      <w:r>
        <w:rPr/>
        <w:t>O”</w:t>
      </w:r>
      <w:r>
        <w:rPr/>
        <w:t>原则，即场合原则，主要是指衣饰打扮应顾及活动场所的气氛、规格。庄重、严肃的庆典、仪式活动应尽量正规</w:t>
      </w:r>
      <w:r>
        <w:rPr/>
        <w:t>;</w:t>
      </w:r>
      <w:r>
        <w:rPr/>
        <w:t>轻松、愉快的郊游、远足应尽量随便。很难想象，出席一个严肃的政治活动时穿一身睡衣，着一双拖鞋，主人会觉得你是很重视，会对你表示尊重和感激。相反，如果是参加一个有亲朋好友在一起的体育游艺活动或野炊郊游，你西装革履、浓妆艳抹，大家一定会觉得你迂腐，俗气，不合时宜，甚至于对你敬而远之。因此，当参加远足、郊游一类活动时，应穿舒适、便于活动的便装。乘坐汽车、轮船、飞机等交通工具时，应穿宽松舒适的便装。</w:t>
      </w:r>
    </w:p>
    <w:p>
      <w:pPr>
        <w:pStyle w:val="Normal"/>
        <w:widowControl/>
        <w:bidi w:val="0"/>
        <w:spacing w:before="180" w:after="180"/>
        <w:jc w:val="left"/>
        <w:rPr/>
      </w:pPr>
      <w:r>
        <w:rPr/>
        <w:t>只有认真遵循以上所讲的</w:t>
      </w:r>
      <w:r>
        <w:rPr/>
        <w:t>T</w:t>
      </w:r>
      <w:r>
        <w:rPr/>
        <w:t>、</w:t>
      </w:r>
      <w:r>
        <w:rPr/>
        <w:t>P</w:t>
      </w:r>
      <w:r>
        <w:rPr/>
        <w:t>、</w:t>
      </w:r>
      <w:r>
        <w:rPr/>
        <w:t>O</w:t>
      </w:r>
      <w:r>
        <w:rPr/>
        <w:t>原则去选择自己的恰当的服装饰品，才可能在公众中树立起自己可亲、可敬、可信的形象，也只有按照这个原则去搞好服饰穿着、美容化妆等各个方面、各个环节的统一、协调，才能利用服饰、化妆所形成的整体美在我们的社交活动中发挥合理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