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培训心得体会简短篇范文"/>
      <w:r>
        <w:rPr/>
        <w:t>2023</w:t>
      </w:r>
      <w:r>
        <w:rPr/>
        <w:t>初中教师培训心得体会简短篇范文</w:t>
      </w:r>
      <w:bookmarkEnd w:id="0"/>
    </w:p>
    <w:p>
      <w:pPr>
        <w:pStyle w:val="Normal"/>
        <w:rPr/>
      </w:pPr>
      <w:r>
        <w:rPr/>
        <w:t>于</w:t>
      </w:r>
      <w:r>
        <w:rPr/>
        <w:t>3.31</w:t>
      </w:r>
      <w:r>
        <w:rPr/>
        <w:t>日我和袁艳艳老师在滨州三中听市级优质课，那时我抱着市级课总比县级课好的心态才去的，心想或许有的课还不如我讲的好，但通过这两天听课</w:t>
      </w:r>
      <w:r>
        <w:rPr/>
        <w:t>16</w:t>
      </w:r>
      <w:r>
        <w:rPr/>
        <w:t>节，让我对今年的数学优质课有很大的改观，本次活动反映了新课改以来，老师教学方式的多元</w:t>
      </w:r>
      <w:r>
        <w:rPr/>
        <w:t>;</w:t>
      </w:r>
      <w:r>
        <w:rPr/>
        <w:t>数学教学以生活为源泉，更重视数学本质，注重挖掘蕴涵的数学思想</w:t>
      </w:r>
      <w:r>
        <w:rPr/>
        <w:t>;</w:t>
      </w:r>
      <w:r>
        <w:rPr/>
        <w:t>重视引发学生认知冲突，注重学生的认知变化。在教学活动中，师生互动，启发引导，紧紧围绕学生的兴趣，围绕数学本质，注重提高课堂教学的有效性。参赛老师都能充分运用多媒体课件，以图文并茂，声像俱佳的表现形式，大大增强学生对抽象事物与过程的理解与感受，将课堂教学引入全新的境界。在应用现代化教学工具的同时，并能很好的与传统的数学教学手段相结合，做到严谨和生动相结合，既提高了教学效率，又达到了解决数学问题的目的。我感觉今年的数学优质课比上届讲课水平平高一筹</w:t>
      </w:r>
      <w:r>
        <w:rPr/>
        <w:t>!</w:t>
      </w:r>
    </w:p>
    <w:p>
      <w:pPr>
        <w:pStyle w:val="Normal"/>
        <w:rPr/>
      </w:pPr>
      <w:r>
        <w:rPr/>
        <w:t>在这</w:t>
      </w:r>
      <w:r>
        <w:rPr/>
        <w:t>16</w:t>
      </w:r>
      <w:r>
        <w:rPr/>
        <w:t>节课中，参赛老师教学目标明确，教学内容清晰，教学方法灵活，很好地体现了新课程理念。每节课我们看到的是老师和学生的互动，看到的是老师和学生的交流，不再是以前的教师教和学生学的两个过程，而是一个统一体。老师并不是一味的向学生讲解知识点的重要，并不是一味的指导学生如何解题，更多我们看到的是老师在引导学生慢慢发现问题，体验数学的本质。例如邹平的长山一中的一个老师在《平行四边形的判定》中，并没有延续老的教学理念，而是努力培养学生发现问题提出问题的创新精神，通过学生动手操作，得出结论，再在推理论证的过程中学生归纳总结平行四边形的判定</w:t>
      </w:r>
      <w:r>
        <w:rPr/>
        <w:t>1</w:t>
      </w:r>
      <w:r>
        <w:rPr/>
        <w:t>和</w:t>
      </w:r>
      <w:r>
        <w:rPr/>
        <w:t>2</w:t>
      </w:r>
      <w:r>
        <w:rPr/>
        <w:t>，从而进一步比较平行四边形的性质，可以看出题设与结论是互逆的，从而让学生不由自主的产生疑惑，并提出后面两个命题也是正确的问题，并引起学生的思考，从而让学生发现问题并用于创新提出新的问题。老师不急于回答正确与否，而是让学生自己探究解答非常流畅、一气呵成、学生的假设是那样的正确，说理是那样的完美，老师不动声色把学生的潜能发挥出来。不得不叹服这位老师的策划是那样的详略得当，整个一节课学生的学习兴趣盎然。与此同时我也投入到讲课中去，当进行到某个环节时，我想下一个环节要是这样处理就好了，结果和我不谋而合，我的心情也溢于言表，特别是当她喊下课的那一刹那我都想站起来为她喝彩，上班这么长时间以来这是第一次听课这么入神。在此不得不让我想到新形势下需要我们教师平时应深入解读教材，了解课堂，寻找到合适的方法进行课堂生命的再创造，争取使我们的学生真正理解数学、走进数学，让学生有兴趣学、愿意学，并且能自主地进行尝试，为学生真正营造一个绿色的生态课堂，真正使学生成为一个具有独立见解、善于理性思考、积极开拓应用、勇于创新变革的人。</w:t>
      </w:r>
    </w:p>
    <w:p>
      <w:pPr>
        <w:pStyle w:val="Normal"/>
        <w:rPr/>
      </w:pPr>
      <w:r>
        <w:rPr/>
        <w:t>其次是让我印象最深的是惠民王晓涛老师的《不等式》，实话说她站在台上给人的感觉是长相平庸、貌不惊人，但随着课的进行，她在处理每一个环节时都是那么的细致，比如不等式的解集，先让学生根据字面意思回答集合是什么含义，并及时的表扬了学生，然后通过查辞海再出示集合的含义，再进一步阐述了集合在数学上的含义，让学生真正知道为什么引入集合这个概念，让学生知道为什么要学习集合这个概念而不是灌输给学生，通过听她的课还让我感受到她那丰厚的文学底蕴，非常有艺术性语言的表扬学生，使学生倍受鼓舞，学习劲头更大了，回答问题更积极了，他们配合的是那么的默契，较之平时给他们上课的老师有过之而无不及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此次外出学习感触颇深，认为短短的两天时间，虽然听课非常劳累，但收获多。使我深深感受到了更强的危机感和紧迫感。我要在今后的工作中，不断学习新课程理念，努力提高自身的业务水平，结合我校实际，认真反思我的工作，特别是在发展尖子生方面要有所突破，如何用艺术性的语言激励学生好好学习，不断改进教学方法，努力提高教学质量等方面多作探索，力争为乐安的发展作出更多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