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程英文版的自我评价范文"/>
      <w:r>
        <w:rPr/>
        <w:t>大学课程英文版的自我评价范文</w:t>
      </w:r>
      <w:bookmarkEnd w:id="0"/>
    </w:p>
    <w:p>
      <w:pPr>
        <w:pStyle w:val="Normal"/>
        <w:rPr/>
      </w:pPr>
      <w:r>
        <w:rPr/>
        <w:t>theclassroomatmosphererelaxedandlively,andactivelyarousedtheinterestofstudents.Thecurriculumisreasonable,thedepthofknowledge,practicaloperation,teachingeffectisgood,andteachingcontentisnovel,unique,hasitsowncharacteristics,canbeverygoodinspiration,drivestudentsthinking.Conceptionofthenew,greatlyinspiredthestudentscreativethinking.Inteacher-studentinteraction,toavoidtheteachersimplyspeaking,studentslistentotheinherentteachingmodel,breakingtheroutine,sothatstudentsparticipateintheclassroomwhich</w:t>
      </w:r>
    </w:p>
    <w:p>
      <w:pPr>
        <w:pStyle w:val="Normal"/>
        <w:rPr/>
      </w:pPr>
      <w:r>
        <w:rPr/>
        <w:t>seriousandresponsibleteacher,asamodel,paycloseattentiontostudentmilitarytraining,highstandardseverywheredemanding.NationalDefenseEducationDivision,keepupwiththepaceofthetimes,thecontentofteachingnew,exciting,studentsareoftenfascinated.Intheteachingprocessnotonlyfocusonthepopularizationofstudentknowledge,butalsopayattentiontocultivatingstudents'patriotism.Classroominteractionandefficientteachingeffectisextremelyobvious,bythestudentslike.</w:t>
      </w:r>
    </w:p>
    <w:p>
      <w:pPr>
        <w:pStyle w:val="Normal"/>
        <w:rPr/>
      </w:pPr>
      <w:r>
        <w:rPr/>
        <w:t>theoveralleffectivenessofteachersintheclassroomteachinggood,thebasicskillsofteachersexcellent,therefore,theeffectachievedintheclassisverygood,theguidanceistargeted,sothatstudentsaremorelikelytoimprove.Classteachersareveryconcernedabouttheinteractionwiththestudents,especiallytheeffectofinteractionisverygood,thelanguageisalsoveryvivid,image.Thestudentsdidnotignorethestudentsoftheirownhands-ontraining,classroomefficiencyisextremelyhigh.</w:t>
      </w:r>
    </w:p>
    <w:p>
      <w:pPr>
        <w:pStyle w:val="Normal"/>
        <w:rPr/>
      </w:pPr>
      <w:r>
        <w:rPr/>
        <w:t>12,theteacher'steachingeffectisverygood,thecontentoftheteacher'steachingstudentshaveadeeperunderstandingofthecontentsofteachersin-depthwiderangeofwonderfullanguagesothatstudentsareveryinput.Inaddition,teachersconceptionofteachingisveryattractive,innovativeways,whiletheinteractionbetweenteachersandstudentsalsomakethecourseoftheeffecthasimprovedsignificantly.Studentsinthewholeclassingoodcondition,attention,theteachersaidthecontentisverygood.</w:t>
      </w:r>
    </w:p>
    <w:p>
      <w:pPr>
        <w:pStyle w:val="Normal"/>
        <w:rPr/>
      </w:pPr>
      <w:r>
        <w:rPr/>
        <w:t>大学课程英文评价范文相关文章：</w:t>
      </w:r>
    </w:p>
    <w:p>
      <w:pPr>
        <w:pStyle w:val="Normal"/>
        <w:rPr/>
      </w:pPr>
      <w:r>
        <w:rPr/>
        <w:t>1.</w:t>
      </w:r>
      <w:r>
        <w:rPr/>
        <w:t>大学英文课堂演讲稿</w:t>
      </w:r>
    </w:p>
    <w:p>
      <w:pPr>
        <w:pStyle w:val="Normal"/>
        <w:rPr/>
      </w:pPr>
      <w:r>
        <w:rPr/>
        <w:t>2.</w:t>
      </w:r>
      <w:r>
        <w:rPr/>
        <w:t>大学课堂英文自我介绍</w:t>
      </w:r>
    </w:p>
    <w:p>
      <w:pPr>
        <w:pStyle w:val="Normal"/>
        <w:rPr/>
      </w:pPr>
      <w:r>
        <w:rPr/>
        <w:t>3.</w:t>
      </w:r>
      <w:r>
        <w:rPr/>
        <w:t>大学英文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第一课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专业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