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培训学习心得"/>
      <w:r>
        <w:rPr/>
        <w:t>厨师培训学习心得</w:t>
      </w:r>
      <w:bookmarkEnd w:id="0"/>
    </w:p>
    <w:p>
      <w:pPr>
        <w:pStyle w:val="Normal"/>
        <w:rPr/>
      </w:pPr>
      <w:r>
        <w:rPr/>
        <w:t>到宝龙酒店实习的这段时间，最大的感受就是：累。虽然实习之前就已经做好了心理准备，但现实情况比想象的累得多。只有到了酒店厨房，才真正体会到这里才是真正的战场，当然，也只有在厨房里，我们所学的理论知识才能得到应用和发挥，实践技能才能得到进一步的锻炼和提升。</w:t>
      </w:r>
    </w:p>
    <w:p>
      <w:pPr>
        <w:pStyle w:val="Normal"/>
        <w:rPr/>
      </w:pPr>
      <w:r>
        <w:rPr/>
        <w:t>现在在酒店里实习，我主要负责打荷。每天打卡上班、下班，穿着工作服在厨房里忙碌着，遇到有婚宴酒席的时候甚至忙得连坐下来休息的时间都没有。晚上下班回到宿舍，脚酸得都不想动了，只好打盆热水泡泡脚，缓解一下疲劳。虽然累，但这样的实习生活却非常充实，也学到了更多的东西。可能很多人都会认为女生不适合厨房工作，其实也不尽然。有些酒店后厨管理人员在招聘厨师时，也会倾向于女性，这主要缘于女性天生细腻，做事更加细心、认真，比如摆盘之类的活有时候就做得比男性还更出色。我想，当初招聘人员选择我也有这方面的原因吧。</w:t>
      </w:r>
    </w:p>
    <w:p>
      <w:pPr>
        <w:pStyle w:val="Normal"/>
        <w:rPr/>
      </w:pPr>
      <w:r>
        <w:rPr/>
        <w:t>记得当初选择到学校里学习烹饪技能的时候，除了哥哥，家里其他人和朋友们都不是非常地支持，因为他们认为学厨师直接到酒店厨房里去学也是一样的，何必花钱到学校里学呢。但是我却不这么认为。庆幸的是，还好有哥哥的支持，最终能够顺利来学校学习。我很清楚地记得我们烹饪班张老师说过的一句话，大概意思就是说：直接到酒店厨房里当学徒，你接触的圈子可能很小，而如果你从学校里接受系统的学习和培训后再到酒店里去，你的圈子就可能比别人大得多。这句话对我影响很深，也让我坚信当初决定先到学校里学习的选择是对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不知道自己是否会往厨师这行业发展，但目前我会继续坚持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