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英语导游词"/>
      <w:r>
        <w:rPr/>
        <w:t>江西英语导游词</w:t>
      </w:r>
      <w:bookmarkEnd w:id="0"/>
    </w:p>
    <w:p>
      <w:pPr>
        <w:pStyle w:val="Normal"/>
        <w:rPr/>
      </w:pPr>
      <w:r>
        <w:rPr/>
        <w:t>Injiangxiprovinceinthenearthetropicofcancer,earlierspringthaw,butthevolatileweather,warmatcold,therain,themoretheuntilearlysummer;SummertosunnyhotdrybeforeMid-Autumnfestival;Thewintercold,butthefrostperiodisshort,especiallyinrecentyears,mildwinterclimate.Becausetheterrainislongandnarrowinjiangxi,thenorth-southdifferencesinclimate,butoverallisageseasonshortandsummerlong.Theprovince'sclimateiswarm,sunny,plentyrainfall,frost-freeperiodislong,isasubtropicalhumidclimate,isveryconducivetocropgrowth.</w:t>
      </w:r>
    </w:p>
    <w:p>
      <w:pPr>
        <w:pStyle w:val="Normal"/>
        <w:rPr/>
      </w:pPr>
      <w:r>
        <w:rPr/>
        <w:t>Injiangxiprovince,theannualaveragetemperature18℃orso.Jiangxinortheast,northwestofjiangxiandtheannualaveragetemperatureslightlylowalongtheriver,aboutbetween16℃to27℃;Lakeside,middleandlowerreachesofganjiang,caressesriverwaterarea,yuanandGanXiNamountainsaround17℃between18℃;Fuzhou,gianareasandsouthernxinjiangrivermiddlereachesaboutbetween18℃to19℃;Gannanisthehighesttemperatureinthebasin,whichisabout19℃and20℃between.Yearentireprovince,northandsouth,extrememaximumtemperaturedifference,orareslightlylowphenomenonfromnorthtosouth,butalmostclosetoormorethan40℃,individualcountieshavebeenreacheddailymaximumtemperature44.9℃.Mostextrememinimumtemperatureisthenorth-southdifferences:jiujiangareabetween-12℃to-14℃,individualcountiesalsoappeared,thelowestextrememinimumtemperatureof18.9℃;Whilethejiangxi-5℃orso,otherpartsoftheprovincegeneralbetween-7℃to-12℃.</w:t>
      </w:r>
    </w:p>
    <w:p>
      <w:pPr>
        <w:pStyle w:val="Normal"/>
        <w:rPr/>
      </w:pPr>
      <w:r>
        <w:rPr/>
        <w:t>Annualaveragesunshineinjiangxitotalradiationof97kcal/squarecentimeterto114.5kcal;Themostduchangcounty,tongguminimum.Annualaveragesunshinehoursfor1473.3hoursto2077.5hours;Induchangcountyatmost,leastinyixian.</w:t>
      </w:r>
    </w:p>
    <w:p>
      <w:pPr>
        <w:pStyle w:val="Normal"/>
        <w:rPr/>
      </w:pPr>
      <w:r>
        <w:rPr/>
        <w:t>Jiangxirainy.Averageannualrainfallof1341mmto1940mm,generallycharacterizedbylesssouthmorenorth,eastwest,mountainousareamorebasinisless.Wuyimountain,mt.Jadeandnineridgemountainareaupto1800mmto2000mm,annualaveragerainfallalongtheYangtzerivertothenorthofpoyanglakeandjitaibasin,annualaveragerainfallofabout1350mmto1400mm,morethaninotherpartsofbetween1500mmto1700mm.Annualrainfallseasondifferenceisverybig.Qiudongseasongenerallysunnylittlerain,mostpartsofthewholeisgivenprioritytowithwetweatherinthefallandwinterof1977,isararephenomenon.Inwarmspringcold,drizzly,generalinAprilaftertheprovincehasenteredthemeiyuperiods.Five,Juneforannualprecipitationinmosttimes,theaveragemonthlyprecipitationover200mmto350mm,thehighestcanreachmorethan700mm.Thisperiodmoreheavyrainorheavyrain,heavyrainintensityfordailyrainfallof50mmto100mm,maximumevencanreachmorethan300mmto500mm.Julyrainbeltmovedtoendoftherainyseason,thetemperaturerisesharply,theprovinceintoaperiodofsunnyhot,summerdroughtQiuHanislinkedtogether,andfromthesoutheastoflandingtyphoonwillbringraintojiangxi,alleviatedrought,reducetheheat.Precipitationinadditiontotheseasonaldistributionisveryuneven,alsoquitewide,interannuallastyearcanreachtheotheryearmorethandouble.</w:t>
      </w:r>
    </w:p>
    <w:p>
      <w:pPr>
        <w:pStyle w:val="Normal"/>
        <w:rPr/>
      </w:pPr>
      <w:r>
        <w:rPr/>
        <w:t>Inadditiontothelushanmountain,annualaveragewindspeedof1meterpersecondpersecondto3.8meters,theminimumofdexingcity,xingzicounty.Annualaveragewindday0.5daysto28.5days,atleastinyihuangcounty,xingzicountyforatmost.Poyanglakeshore,thegan,caressesriverdownstreamandhighmountainandvalleyareaofwindenergyresourcesarerich,theannualaveragewindspeedin3to5meterspersecondperseco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rovincialmajornaturaldisastersarecoldinjuryandfloods,droughtandcold,andrelativelyshortdurationofhightemperaturedamage,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