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3分钟范文"/>
      <w:r>
        <w:rPr/>
        <w:t>学生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hello</w:t>
      </w:r>
      <w:r>
        <w:rPr/>
        <w:t>，我的名字是卜可，我喜欢写作文，最喜欢写人作文，这不，我先给你描述一下我自己吧。</w:t>
      </w:r>
    </w:p>
    <w:p>
      <w:pPr>
        <w:pStyle w:val="Normal"/>
        <w:rPr/>
      </w:pPr>
      <w:r>
        <w:rPr/>
        <w:t>我今年</w:t>
      </w:r>
      <w:r>
        <w:rPr/>
        <w:t>10</w:t>
      </w:r>
      <w:r>
        <w:rPr/>
        <w:t>岁，身高</w:t>
      </w:r>
      <w:r>
        <w:rPr/>
        <w:t>1</w:t>
      </w:r>
      <w:r>
        <w:rPr/>
        <w:t>米</w:t>
      </w:r>
      <w:r>
        <w:rPr/>
        <w:t>43</w:t>
      </w:r>
      <w:r>
        <w:rPr/>
        <w:t>，对于同龄人来说，还是比较高的，圆脸，一笑眼睛就眯成了一条线，我的嘴边有一个小“坑”，那是我小时候调皮碰在门上留下来的，嘴不大，我不爱说话，而且声音特别小。有一次，妈妈问我问题，我当时戴着耳机，大声的对妈妈说</w:t>
      </w:r>
      <w:r>
        <w:rPr/>
        <w:t>(</w:t>
      </w:r>
      <w:r>
        <w:rPr/>
        <w:t>在耳机里声音是很大的。</w:t>
      </w:r>
      <w:r>
        <w:rPr/>
        <w:t>)</w:t>
      </w:r>
      <w:r>
        <w:rPr/>
        <w:t>，妈妈却说：“什么</w:t>
      </w:r>
      <w:r>
        <w:rPr/>
        <w:t>?</w:t>
      </w:r>
      <w:r>
        <w:rPr/>
        <w:t>什么</w:t>
      </w:r>
      <w:r>
        <w:rPr/>
        <w:t>?”</w:t>
      </w:r>
      <w:r>
        <w:rPr/>
        <w:t>由此可见，我的声音是多么的小啊</w:t>
      </w:r>
      <w:r>
        <w:rPr/>
        <w:t>!</w:t>
      </w:r>
      <w:r>
        <w:rPr/>
        <w:t>所以我平常想要表达的话很难表达准确，有时还要别人来解释一下，真不好意思，以后一定要好好练习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我也不知道为什么我会有那么多的朋友，可能是我的性格比较温和吧。当然，我更想和你们交朋友。我是新人，以后请多多关照，这次写得太少了，下回会写的更多。为我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