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沙石买卖合同范文最新"/>
      <w:r>
        <w:rPr/>
        <w:t>简单版沙石买卖合同范文最新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确保甲方工程需要，促使该工程按时竣工，双方本着平等、公平及互惠互利的原则。经甲乙双方共同协商，甲方所需黄砂由乙方供应。为保障双方的合法权益不受侵害。甲乙双方就有关事宜订立本合同，以便共同遵守。</w:t>
      </w:r>
    </w:p>
    <w:p>
      <w:pPr>
        <w:pStyle w:val="Normal"/>
        <w:rPr/>
      </w:pPr>
      <w:r>
        <w:rPr/>
        <w:t>一、材料名称、种类、规格、单价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乙方保证所供应的建筑材料符合标准，其质量由甲方材料验收员收货时当面检验为准，含泥量不超过</w:t>
      </w:r>
      <w:r>
        <w:rPr/>
        <w:t>3﹪</w:t>
      </w:r>
      <w:r>
        <w:rPr/>
        <w:t>。</w:t>
      </w:r>
    </w:p>
    <w:p>
      <w:pPr>
        <w:pStyle w:val="Normal"/>
        <w:rPr/>
      </w:pPr>
      <w:r>
        <w:rPr/>
        <w:t>三、材料供应、验收</w:t>
      </w:r>
    </w:p>
    <w:p>
      <w:pPr>
        <w:pStyle w:val="Normal"/>
        <w:rPr/>
      </w:pPr>
      <w:r>
        <w:rPr/>
        <w:t>1</w:t>
      </w:r>
      <w:r>
        <w:rPr/>
        <w:t>、为保证工程进度、满足施工需求，乙方按甲方提供材料的品种、方量，在指定时间运送到甲方指定地点，不能拖延运送时间。</w:t>
      </w:r>
    </w:p>
    <w:p>
      <w:pPr>
        <w:pStyle w:val="Normal"/>
        <w:rPr/>
      </w:pPr>
      <w:r>
        <w:rPr/>
        <w:t>2</w:t>
      </w:r>
      <w:r>
        <w:rPr/>
        <w:t>、乙方的材料到达甲方指定地点后，由甲方安排专职材料员验收按时、按合同规格、标准验收，现场核实方量，验收后并出具收料单，甲乙双方各执一份，收据为三联收据，并签字盖章后方为有效。</w:t>
      </w:r>
    </w:p>
    <w:p>
      <w:pPr>
        <w:pStyle w:val="Normal"/>
        <w:rPr/>
      </w:pPr>
      <w:r>
        <w:rPr/>
        <w:t>3</w:t>
      </w:r>
      <w:r>
        <w:rPr/>
        <w:t>、乙方所供应的材料，价钱实行一次性包死价格，包括</w:t>
      </w:r>
      <w:r>
        <w:rPr/>
        <w:t>(</w:t>
      </w:r>
      <w:r>
        <w:rPr/>
        <w:t>运输费、装卸费、砂子价格的上下浮动，结算单价不变</w:t>
      </w:r>
      <w:r>
        <w:rPr/>
        <w:t>)</w:t>
      </w:r>
      <w:r>
        <w:rPr/>
        <w:t>，材料进场必须卸到指定的位置。</w:t>
      </w:r>
    </w:p>
    <w:p>
      <w:pPr>
        <w:pStyle w:val="Normal"/>
        <w:rPr/>
      </w:pPr>
      <w:r>
        <w:rPr/>
        <w:t>四、付款方式：乙方垫付</w:t>
      </w:r>
      <w:r>
        <w:rPr/>
        <w:t>20_m?</w:t>
      </w:r>
      <w:r>
        <w:rPr/>
        <w:t>，甲方予以结算并付清货款</w:t>
      </w:r>
      <w:r>
        <w:rPr/>
        <w:t>,</w:t>
      </w:r>
      <w:r>
        <w:rPr/>
        <w:t>装饰装修</w:t>
      </w:r>
      <w:r>
        <w:rPr/>
        <w:t>(</w:t>
      </w:r>
      <w:r>
        <w:rPr/>
        <w:t>砌体粉刷</w:t>
      </w:r>
      <w:r>
        <w:rPr/>
        <w:t>)</w:t>
      </w:r>
      <w:r>
        <w:rPr/>
        <w:t>完成后按实际方量结算。甲方同意款项转为建设单位支付。</w:t>
      </w:r>
    </w:p>
    <w:p>
      <w:pPr>
        <w:pStyle w:val="Normal"/>
        <w:rPr/>
      </w:pPr>
      <w:r>
        <w:rPr/>
        <w:t>本合同由三方签字盖章后即生效。合同生效之日起，合同双方应认真遵守，不得随意变更或解除合同条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双方自签订之日起应认真履行合同条款，不得违反合同规定。否则，违约方向对方支付相应的违约损失赔偿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本合同一式三份，甲乙双方各执一份，业主保留一份，三方签字盖章后生效，款清后自动失效。</w:t>
      </w:r>
    </w:p>
    <w:p>
      <w:pPr>
        <w:pStyle w:val="Normal"/>
        <w:rPr/>
      </w:pPr>
      <w:r>
        <w:rPr/>
        <w:t>2</w:t>
      </w:r>
      <w:r>
        <w:rPr/>
        <w:t>、合同中未尽事宜将由甲乙双方共同协商解决，双方签订的任何补充协议与本合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