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教研2023个人工作计划范文"/>
      <w:r>
        <w:rPr/>
        <w:t>网络教研</w:t>
      </w:r>
      <w:r>
        <w:rPr/>
        <w:t>2023</w:t>
      </w:r>
      <w:r>
        <w:rPr/>
        <w:t>个人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网络教研活动，利用教育博客促进教师发展，让教师养成勤学善思的习惯，形成自主发展的意识，促进我镇小学英语教师的各项教学技能的发展和提高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通过开展一系列的网络教研活动，提升教师的专业水平，促进教育均衡发展。</w:t>
      </w:r>
    </w:p>
    <w:p>
      <w:pPr>
        <w:pStyle w:val="Normal"/>
        <w:rPr/>
      </w:pPr>
      <w:r>
        <w:rPr/>
        <w:t>2</w:t>
      </w:r>
      <w:r>
        <w:rPr/>
        <w:t>、通过安排网络学习任务，不断提高我镇英语教师的教育教学理论水平和实践能力。</w:t>
      </w:r>
    </w:p>
    <w:p>
      <w:pPr>
        <w:pStyle w:val="Normal"/>
        <w:rPr/>
      </w:pPr>
      <w:r>
        <w:rPr/>
        <w:t>3</w:t>
      </w:r>
      <w:r>
        <w:rPr/>
        <w:t>、通过网络研讨与交流活动，促进我镇英语教师养成乐于研究，认真钻研业务的优良素质。</w:t>
      </w:r>
    </w:p>
    <w:p>
      <w:pPr>
        <w:pStyle w:val="Normal"/>
        <w:rPr/>
      </w:pPr>
      <w:r>
        <w:rPr/>
        <w:t>4</w:t>
      </w:r>
      <w:r>
        <w:rPr/>
        <w:t>、通过网络教研，提升我镇英语的写作水平和表达能力，鼓励教师多出优秀教育教学作品。</w:t>
      </w:r>
    </w:p>
    <w:p>
      <w:pPr>
        <w:pStyle w:val="Normal"/>
        <w:rPr/>
      </w:pPr>
      <w:r>
        <w:rPr/>
        <w:t>5</w:t>
      </w:r>
      <w:r>
        <w:rPr/>
        <w:t>、通过网络及时解决教师在教育教学中遇到困难或困惑，通过网络交流的形式，促进教师养成积极思考的习惯。</w:t>
      </w:r>
    </w:p>
    <w:p>
      <w:pPr>
        <w:pStyle w:val="Normal"/>
        <w:rPr/>
      </w:pPr>
      <w:r>
        <w:rPr/>
        <w:t>6</w:t>
      </w:r>
      <w:r>
        <w:rPr/>
        <w:t>、通过形式丰富的网络教研活动，积极发现和培养学科带头人，让她组织开展些网络教研活动，引领示范，同时也促进其自身快速成长。</w:t>
      </w:r>
    </w:p>
    <w:p>
      <w:pPr>
        <w:pStyle w:val="Normal"/>
        <w:rPr/>
      </w:pPr>
      <w:r>
        <w:rPr/>
        <w:t>三、具体活动安排</w:t>
      </w:r>
    </w:p>
    <w:p>
      <w:pPr>
        <w:pStyle w:val="Normal"/>
        <w:rPr/>
      </w:pPr>
      <w:r>
        <w:rPr/>
        <w:t>1</w:t>
      </w:r>
      <w:r>
        <w:rPr/>
        <w:t>、网络集体备课活动。把全县集备的英语教案上传至教育博客，做好目录链接，方便教师参与集活动。要求教师在规定的时间内完成规定次数和数的交流评论。定期通过网络对各位教师的评论进行量化积分，成绩作为业务检评的重要指标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qq</w:t>
      </w:r>
      <w:r>
        <w:rPr/>
        <w:t>群网络研讨活动。鼓励教师积极提出在教育教学中遇到的问题，在</w:t>
      </w:r>
      <w:r>
        <w:rPr/>
        <w:t>qq</w:t>
      </w:r>
      <w:r>
        <w:rPr/>
        <w:t>群中交流。教研室根据教师所提出的问题，确定研讨主题，一般利用周五下午习作课时间在</w:t>
      </w:r>
      <w:r>
        <w:rPr/>
        <w:t>qq</w:t>
      </w:r>
      <w:r>
        <w:rPr/>
        <w:t>群集中交流。根据英语教师在交流研讨活动的发言情况进行量化积分，成绩也作为业务检评的重要指标。</w:t>
      </w:r>
    </w:p>
    <w:p>
      <w:pPr>
        <w:pStyle w:val="Normal"/>
        <w:rPr/>
      </w:pPr>
      <w:r>
        <w:rPr/>
        <w:t>3</w:t>
      </w:r>
      <w:r>
        <w:rPr/>
        <w:t>、问题征集活动。主张开展问题教研活动，真正为一线英语教师教学服务。要求教师在博客圈子的讨论区以话题的形式发表问题，组织其他教师积极回复交流，交流情况也纳入量化积分，成绩也作为业务检评的重要指标。</w:t>
      </w:r>
    </w:p>
    <w:p>
      <w:pPr>
        <w:pStyle w:val="Normal"/>
        <w:rPr/>
      </w:pPr>
      <w:r>
        <w:rPr/>
        <w:t>4</w:t>
      </w:r>
      <w:r>
        <w:rPr/>
        <w:t>、每月一荐活动。为了提高我镇小学英语教师的教育教学理论水平，除了通过校本培训，由学校组织教师进行对《课改实用手册》《教学策略》的理论学习外。每月向全镇英语教师推荐一份学习材料，学习材料一般选择可读强，指导性强的名家文章。要求教师在博客上发表学习体会，大家围绕着相同的内容学习，更具研讨性，要求对其他教师的学习体会进行深入的评论交流，以期更大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学科带头人培训活动。根据各项量化，结合传统教研活动对教师的了解，及时发现并培养学科带头人。给她安排网络任务，锻炼她的组织能力和业务水平，充分发挥引领示范作用，带动我镇英语教师队伍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