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研秘书的职责"/>
      <w:r>
        <w:rPr/>
        <w:t>科研秘书的职责</w:t>
      </w:r>
      <w:bookmarkEnd w:id="0"/>
    </w:p>
    <w:p>
      <w:pPr>
        <w:pStyle w:val="Normal"/>
        <w:rPr/>
      </w:pPr>
      <w:r>
        <w:rPr/>
        <w:t>一、日常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协助主管领导组织学院科研项目和科研成果及各类评奖的申报工作。做好本单位各年度科研项目、经费、各类成果、获奖和学术活动的统计、上报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掌握全院科研项目的基本情况，向院领导和科技处报告进展及有关重要动向，填写有关报表，协助做好科研成果的鉴定和评审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做好学院有关科研、研究生的重要会议记录，草拟会议纪要、决议，定期编制科研简讯，并分送相关领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负责收集、汇总学院科研、本科生毕业论文有关工作计划、总结、汇报等文字材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草拟学院有关科研方面的文件和材料，负责学科建设、课题开发、项目申报等资料整理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了解科研、研究生工作动态，及时向领导汇报，为领导提出咨询意见和建议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负责全院教师每年科研成果分类统计、核对和上报工作，并及时汇总归档，完成年终科研工作量的计算工作交主管领导审核，为全院教职工申报职称做好材料准备工作，为学院教学检查和评估以及申报学位点做好材料准备工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做好毕业设计</w:t>
      </w:r>
      <w:r>
        <w:rPr/>
        <w:t>(</w:t>
      </w:r>
      <w:r>
        <w:rPr/>
        <w:t>论文</w:t>
      </w:r>
      <w:r>
        <w:rPr/>
        <w:t>)</w:t>
      </w:r>
      <w:r>
        <w:rPr/>
        <w:t>相关选题、开题报告、执行、中期检查、答辩、论文整理、归档等组织管理工作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及时准确认真完成好学院党政领导和办公室主任交给的其它工作。</w:t>
      </w:r>
    </w:p>
    <w:p>
      <w:pPr>
        <w:pStyle w:val="Normal"/>
        <w:rPr/>
      </w:pPr>
      <w:r>
        <w:rPr/>
        <w:t>二、科研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国家及学校发展规划，结合学院的科研方向和能力，协助主管领导拟定学院三或五年的科研发展规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搜集各种科研信息并及时通知主管院长和其他科研人员，组织全院教师进行申报各级各类项目，以及结题验收、项目经费的下拨和使用等项目管理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负责项目的中期检查，监督科研协作合同进度和执行情况，了解和掌握院内一般科研项目及科研发展基金的使用情况，及时与主管领导汇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负责年终的科研项目执行情况和年终报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协助课题负责人组织科研成果的鉴定和评议工作。协助科技成果报奖，发明专利审报，学术论文的送审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负责校内外科研方面的通讯报导和有关科技情况资料，收集整理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同教学、行政秘书一同完成学院相关评估的筹备、实施、总结等工作。</w:t>
      </w:r>
    </w:p>
    <w:p>
      <w:pPr>
        <w:pStyle w:val="Normal"/>
        <w:rPr/>
      </w:pPr>
      <w:r>
        <w:rPr/>
        <w:t>三、学术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每年年底或年初，协助主管领导制定下年度学术活动计划，做好上一年学术活动情况的统计和工作总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协助学院和各系中心负责人组织各类学术会议，讲学活动的通知、海报、场地的准备和外地学者的接待工作，并协同行政秘书做好用车食宿等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掌握教师参加国内外学术活动和学术团体统计汇总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负责各种形式的科技成果展览，发明展览，交易会的展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协助召集学术委员会议。</w:t>
      </w:r>
    </w:p>
    <w:p>
      <w:pPr>
        <w:pStyle w:val="Normal"/>
        <w:rPr/>
      </w:pPr>
      <w:r>
        <w:rPr/>
        <w:t>四、其它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成学院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