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开工仪式领导讲话稿"/>
      <w:r>
        <w:rPr/>
        <w:t>公路开工仪式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我们即将告别极不寻常、极不平凡的</w:t>
      </w:r>
      <w:r>
        <w:rPr/>
        <w:t>20__</w:t>
      </w:r>
      <w:r>
        <w:rPr/>
        <w:t>我年，迎来充满挑战、充满希望的</w:t>
      </w:r>
      <w:r>
        <w:rPr/>
        <w:t>20__</w:t>
      </w:r>
      <w:r>
        <w:rPr/>
        <w:t>年之际，我们在这里隆重举行临菏公路济宁段工程开工仪式。在此，我谨代表中共济宁市委、济宁市人民政府对工程开工表示热烈的祝贺</w:t>
      </w:r>
      <w:r>
        <w:rPr/>
        <w:t>!</w:t>
      </w:r>
      <w:r>
        <w:rPr/>
        <w:t>向关心支持城市建设的有关方面和各界人士表示衷心的感谢</w:t>
      </w:r>
      <w:r>
        <w:rPr/>
        <w:t>!</w:t>
      </w:r>
      <w:r>
        <w:rPr/>
        <w:t>向为工程筹建付出辛勤努力、做出重要贡献的广大干部职工表示亲切的慰问</w:t>
      </w:r>
      <w:r>
        <w:rPr/>
        <w:t>!</w:t>
      </w:r>
    </w:p>
    <w:p>
      <w:pPr>
        <w:pStyle w:val="Normal"/>
        <w:rPr/>
      </w:pPr>
      <w:r>
        <w:rPr/>
        <w:t>开工建设临荷公路济宁段，是我市贯彻落实国家、省扩大内需政策，着力推进重大基础设施建设，健全完善综合交通体系的一项重要举措，也是加快推进新型城镇化进程，努力把济宁建设成淮海经济区中心城市的实际步骤和迫切需要，对于拓展中心城区发展空间、提升城市承载能力和服务功能，对于加快组群结构城市融合、促进运河经济开发区建设，推动旅游业繁荣发展，对于凝聚人心、鼓舞士气、激发全市人民加快经济社会科学发展跨越发展的热情干劲，都具有十分重要的意义。市委、市政府对此高度重视，把这项工程作为拉开城市布局框架的牵动性工程，提升城市品位形象的标志性工程，作为全市城市建设的重中之重，紧紧抓在手上，组建起专门工作班子，聘请高层专家进行规划设计，实施市场化融资筹措建设资金</w:t>
      </w:r>
      <w:r>
        <w:rPr/>
        <w:t>;</w:t>
      </w:r>
      <w:r>
        <w:rPr/>
        <w:t>各级各有关部门全力支持、密切配合，做了大量深入细致的工作，为工程顺利开工建设奠定了坚实基础，提供了可靠保障。</w:t>
      </w:r>
    </w:p>
    <w:p>
      <w:pPr>
        <w:pStyle w:val="Normal"/>
        <w:rPr/>
      </w:pPr>
      <w:r>
        <w:rPr/>
        <w:t>临荷公路济宁段工程意义重大、时间紧张、任务艰巨。市委、市政府十分关注，社会各界热切期待，人民群众寄予厚望。各级各有关部门要按照市委、市政府的部署要求，加强领导、精心组织，科学运筹、协调联动，形成提速推进工程建设的工作合力。工程建设指挥部要依据规划设计和既定方案，搞好施工力量的调配，强化工程进展的督促检查，协调解决项目建设中的实际问题。各施工及监理单位要集中精干力量、精良装备，争分夺秒抢进度、一丝不苟抓质量、防患未然保安全，又好又快推进工程建设。市直有关部门和市中区、任城区、邹城市、微山县、北湖渡假区要主动协调、积极配合，提供优质高效服务，特别要注重做好沿线单位及乡村群众的思想工作，及时落实迁占补偿等项政策，严厉打击干扰阻挠施工的不法行为，为工程建设营造良好外部环境。市委、市政府相信，经过各方的共同努力，特别是一线干部职工的拼搏奋战，临荷公路济宁段工程一定能够顺利推进，建设成经得起历史和实践检验的精品工程、样板工程、安全工程和廉洁工程，为我市的新型城镇化建设增添新的亮点，做出重大贡献。</w:t>
      </w:r>
    </w:p>
    <w:p>
      <w:pPr>
        <w:pStyle w:val="Normal"/>
        <w:rPr/>
      </w:pPr>
      <w:r>
        <w:rPr/>
        <w:t>最后，祝临荷公路济宁段工程及早竣工</w:t>
      </w:r>
      <w:r>
        <w:rPr/>
        <w:t>!</w:t>
      </w:r>
      <w:r>
        <w:rPr/>
        <w:t>祝各位领导、同志们工作顺利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