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学生优秀自我介绍"/>
      <w:r>
        <w:rPr/>
        <w:t>如何写学生优秀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老师好</w:t>
      </w:r>
      <w:r>
        <w:rPr/>
        <w:t>!</w:t>
      </w:r>
      <w:r>
        <w:rPr/>
        <w:t>我是来自湘西的土家族女孩杨雁。我喜欢笑，我希望我的笑可以感染每一个人。我的母亲是名优秀的播音员，受她的影响我从小就对播音主持产生了浓厚的兴趣。于是，我有了这样一个梦想，希望用声音感染每一个人，给大家带来快乐和力量。</w:t>
      </w:r>
      <w:r>
        <w:rPr/>
        <w:t>(</w:t>
      </w:r>
      <w:r>
        <w:rPr/>
        <w:t>湘西自治州民族中学学生，</w:t>
      </w:r>
      <w:r>
        <w:rPr/>
        <w:t>2006</w:t>
      </w:r>
      <w:r>
        <w:rPr/>
        <w:t>年考入中国传媒大学南广学院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