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模板"/>
      <w:r>
        <w:rPr/>
        <w:t>2023</w:t>
      </w:r>
      <w:r>
        <w:rPr/>
        <w:t>岗位竞聘演讲稿模板</w:t>
      </w:r>
      <w:bookmarkEnd w:id="0"/>
    </w:p>
    <w:p>
      <w:pPr>
        <w:pStyle w:val="Normal"/>
        <w:rPr/>
      </w:pPr>
      <w:r>
        <w:rPr/>
        <w:t>尊敬的各位领导，各位评委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借这次发表竞聘演说的机会，向多年来在工作、生活上给予我关怀、指导、帮助的各位领导和同事表示衷心的感谢。</w:t>
      </w:r>
    </w:p>
    <w:p>
      <w:pPr>
        <w:pStyle w:val="Normal"/>
        <w:rPr/>
      </w:pPr>
      <w:r>
        <w:rPr/>
        <w:t>光阴荏苒，时光如梭。从</w:t>
      </w:r>
      <w:r>
        <w:rPr/>
        <w:t>1982</w:t>
      </w:r>
      <w:r>
        <w:rPr/>
        <w:t>年参加工作至今，一转眼就是</w:t>
      </w:r>
      <w:r>
        <w:rPr/>
        <w:t>__</w:t>
      </w:r>
      <w:r>
        <w:rPr/>
        <w:t>个春秋。在这</w:t>
      </w:r>
      <w:r>
        <w:rPr/>
        <w:t>__</w:t>
      </w:r>
      <w:r>
        <w:rPr/>
        <w:t>年里，</w:t>
      </w:r>
      <w:r>
        <w:rPr/>
        <w:t>__</w:t>
      </w:r>
      <w:r>
        <w:rPr/>
        <w:t>农村信用社这块高天厚土，使我从一个不谙世情、一无所有的社会青年成长为在政治上进步、在工作上进取、在生活上乐业安居的中层干部。</w:t>
      </w:r>
    </w:p>
    <w:p>
      <w:pPr>
        <w:pStyle w:val="Normal"/>
        <w:rPr/>
      </w:pPr>
      <w:r>
        <w:rPr/>
        <w:t>在这里，我光荣地加入了中国共产党，受聘了中级职称，获得了专科学历，学到了不少工作技能和做人的道理，曾多次受到市、县表彰或奖励。</w:t>
      </w:r>
      <w:r>
        <w:rPr/>
        <w:t>__</w:t>
      </w:r>
      <w:r>
        <w:rPr/>
        <w:t>年被任命为办公室任副主任。</w:t>
      </w:r>
    </w:p>
    <w:p>
      <w:pPr>
        <w:pStyle w:val="Normal"/>
        <w:rPr/>
      </w:pPr>
      <w:r>
        <w:rPr/>
        <w:t>今天我怀着报答领导和感谢同志们的心情，怀着进一步锻炼和鞭策自己的目的参加这次活动。同时，也想借助这个平台，争取一个继续为领导承担更多责任，继续为同志们提供更多服务的机会。为此，我决定竞聘办公室副主任的职位。</w:t>
      </w:r>
    </w:p>
    <w:p>
      <w:pPr>
        <w:pStyle w:val="Normal"/>
        <w:rPr/>
      </w:pPr>
      <w:r>
        <w:rPr/>
        <w:t>对于办公室副主任职位，我已经走过了</w:t>
      </w:r>
      <w:r>
        <w:rPr/>
        <w:t>__</w:t>
      </w:r>
      <w:r>
        <w:rPr/>
        <w:t>个春秋，不仅业务熟悉，而且产生了很深的感情。从打字员做起，先后负责过收发、文秘、党务、妇联等多项工作。如果从业务熟练和技术掌握上，毫不夸张的讲无人能比。更重要的是，在这个岗位上，学习、收获了很多知识，熟悉、掌握了很多本领，也与各位领导和同事们都结下了很深的缘分，我非常希望能在这个岗位上继续工作，继续为领导服务，为群众尽责。</w:t>
      </w:r>
    </w:p>
    <w:p>
      <w:pPr>
        <w:pStyle w:val="Normal"/>
        <w:rPr/>
      </w:pPr>
      <w:r>
        <w:rPr/>
        <w:t>如果各位领导和同志们能够给我一个机会，我将在原来基础上力争做到以下几点：</w:t>
      </w:r>
    </w:p>
    <w:p>
      <w:pPr>
        <w:pStyle w:val="Normal"/>
        <w:rPr/>
      </w:pPr>
      <w:r>
        <w:rPr/>
        <w:t>一是继续坚持勤奋好学的好习惯，不断提高个人素质。学习，是提高素质的基础，也是提高工作水平的前提。所以，我将继续保持一种对学习的紧迫感，对知识永远保持着一种旺盛的好奇心、求知欲。向书本学，向领导学，向同事学，切实提高个人的政治素质和业务能力，力争为领导和群众提供更加优质的服务。只有这样，才能拓宽工作视野，夯实工作功底，不断适应时代变化的需要。</w:t>
      </w:r>
    </w:p>
    <w:p>
      <w:pPr>
        <w:pStyle w:val="Normal"/>
        <w:rPr/>
      </w:pPr>
      <w:r>
        <w:rPr/>
        <w:t>二是继续坚持深入实践的良好作风，不断提高服务层次。办公室作为沟通上下的桥梁，联系左右的纽带，服务质量如何将对联社重大决策产生重要影响。所以，我将继续坚持深入实践的良好作风，从实践中找思路，从群众中找点子，眼观联社六路动态，耳听基层八方声音，尽可能多的搜集可靠信息，为领导决策提高及时、准确参考，不断提高服务层次。</w:t>
      </w:r>
    </w:p>
    <w:p>
      <w:pPr>
        <w:pStyle w:val="Normal"/>
        <w:rPr/>
      </w:pPr>
      <w:r>
        <w:rPr/>
        <w:t>三是继续坚持任劳任怨的优良品质，不断开创办公室工作新局面。众所周知，办公室工作可以用三多三少来概括：被动性工作多，主动性事务少</w:t>
      </w:r>
      <w:r>
        <w:rPr/>
        <w:t>;</w:t>
      </w:r>
      <w:r>
        <w:rPr/>
        <w:t>应付性杂事多，自主性安排少</w:t>
      </w:r>
      <w:r>
        <w:rPr/>
        <w:t>;</w:t>
      </w:r>
      <w:r>
        <w:rPr/>
        <w:t>加班加点的机会多，受表扬被奖励机会少。所以，甘做嫁衣，任劳任怨就是我多年来的自我约束，也是自己给自己定的规矩。因此，我将继续把这个规矩执行好，发扬脑勤、腿勤、手勤、嘴勤的</w:t>
      </w:r>
      <w:r>
        <w:rPr/>
        <w:t>`</w:t>
      </w:r>
      <w:r>
        <w:rPr/>
        <w:t>四勤精神，本着争取让领导放心，让群众满意，让同事认可的标准，屏弃名利思想，甘当无名英雄，在把工作做实做细的基础上有所创新，有所突破，使办公室的整体工作再上新台阶，为信用社的改革与发展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评委，今天我能走上这个舞台，既有必胜的信心，也有失败的准备。即使没有竞争上，我也决不后悔，更不会丧志。这说明我的某些条件还不具备，还有较大的进步空间。我将会更加严格地要求自己，以更加优异的表现去争取更加卓越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