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士实习自我鉴定样本"/>
      <w:r>
        <w:rPr/>
        <w:t>产科护士实习自我鉴定样本</w:t>
      </w:r>
      <w:bookmarkEnd w:id="0"/>
    </w:p>
    <w:p>
      <w:pPr>
        <w:pStyle w:val="Normal"/>
        <w:rPr/>
      </w:pPr>
      <w:r>
        <w:rPr/>
        <w:t>我现在是妇产科的一名实习护士，我来到妇产科也已经有半年了，实习的这半年里我知道了作为一名护士身上所需要具备的素质，也很清楚我们这个行业的标准。作为一名护理人员，我们应该时时刻刻正式自己的身份，我们不仅要做好每天的工作，也要在这份工作当中实现自己的价值，去维护“白衣天使”这个美丽的称号。</w:t>
      </w:r>
    </w:p>
    <w:p>
      <w:pPr>
        <w:pStyle w:val="Normal"/>
        <w:rPr/>
      </w:pPr>
      <w:r>
        <w:rPr/>
        <w:t>大学几年的时间让我对护理行业有了一些了解，但那也只是一些皮毛。直到这次真正的进入了医院，我才知道原来作为一名护士，并不是一件容易的事情。我们常常会遇到很多问题，在医院突发情况是非常多的，首先我要做的就是锻炼自己的心理承受能力。还记得刚开始来的那一个月，是我最痛苦也最迷茫的一个月，虽然是在妇产科，但是我们也常常遇到一些让人措手不及的事情。我个人又是胆子比较小的人，也不知道该怎么去处理，那时候的我能力很脆弱，所以导致我出现了非常焦虑，恐惧的情况。直到后来我慢慢的适应了之后，才意识到自己身上真正的责任。</w:t>
      </w:r>
    </w:p>
    <w:p>
      <w:pPr>
        <w:pStyle w:val="Normal"/>
        <w:rPr/>
      </w:pPr>
      <w:r>
        <w:rPr/>
        <w:t>我作为一名护士，是患者心中的一把安全伞。如果连我都慌张不知所措，我又怎么让患者、患者家属安心了。我知道这是一个慢慢成长的过程，但是我想尽快让自己进入状态。于是我每次都会默默的锻炼自己的胆量，多去应对一些事情，自己的抗压能力就会提升上来，也不会因为一些突发情况而忙的焦头烂额了。</w:t>
      </w:r>
    </w:p>
    <w:p>
      <w:pPr>
        <w:pStyle w:val="Normal"/>
        <w:rPr/>
      </w:pPr>
      <w:r>
        <w:rPr/>
        <w:t>护士这个岗位是美丽的，我们把最美好的青春留在了医院，迎接这些新生儿的带来。随着时间慢慢的积累，我对这份事业也有了非常多的期待，我也更加的希望自己可以走进一个更好的事业期。我也会努力的去提升自己的能力，尽量每天都学习一些东西，不辜负护士长以及科室对我的照顾。虽然平时我们每个人带上口罩，他人看不到我们的外貌，但是我坚信，我们在他人的心里一定也是美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爱护理这份事业，在护士的这份头线上，我想继续创造一些成绩来，也多加创造一些自己的价值来。希望我这份青春的热血不会辜负时光，也不会辜负众多患者所寄予于我的希望。我会再往后的路上继续前行，我也会保持初心，无论遇到什么问题都从容面对。我相信自己能行，我也相信自己可以越走越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