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体系审核计划"/>
      <w:r>
        <w:rPr/>
        <w:t>年度体系审核计划</w:t>
      </w:r>
      <w:bookmarkEnd w:id="0"/>
    </w:p>
    <w:p>
      <w:pPr>
        <w:pStyle w:val="Normal"/>
        <w:rPr/>
      </w:pPr>
      <w:r>
        <w:rPr/>
        <w:t>20xx</w:t>
      </w:r>
      <w:r>
        <w:rPr/>
        <w:t>年是党风廉政工作构建教育、制度、监督并重的惩治和预防体系的重要一年。为进一步落实</w:t>
      </w:r>
      <w:r>
        <w:rPr/>
        <w:t>xx</w:t>
      </w:r>
      <w:r>
        <w:rPr/>
        <w:t>市党风廉政建设和反腐败工作的主要会议精神，扎实推进我局党风廉政建设和反腐败工作，努力构建我局惩治和预防腐败工作体系，不断提高我局党员干部拒腐防变能力，依据市纪委新的一年工作的总体要求，努力做到树立新观念、研究新情况、适应新形势、采取新对策、力争新成效。现结合实际，制定以下工作计划：</w:t>
      </w:r>
    </w:p>
    <w:p>
      <w:pPr>
        <w:pStyle w:val="Normal"/>
        <w:rPr/>
      </w:pPr>
      <w:r>
        <w:rPr/>
        <w:t>指导思想：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紧紧围绕加强党的执政能力建设，全面贯彻党的教育方针，树立和落实科学发展观，坚持科学行政、民主行政、依法行政，坚持为民、务实、公正、清廉，坚持标本兼治、综合治理、惩防并举、注重预防的原则，着力构建与道路运输发展相适应的教育、制度、监督并重的惩治和预防腐败体系，不断提高全体干部的拒腐防变能力，积极创建廉洁型、服务型机关。</w:t>
      </w:r>
    </w:p>
    <w:p>
      <w:pPr>
        <w:pStyle w:val="Normal"/>
        <w:rPr/>
      </w:pPr>
      <w:r>
        <w:rPr/>
        <w:t>一、加强反腐倡廉教育，筑牢拒腐防变思想道德防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教育内容。坚持以加强思想道德教育为基础，构筑拒腐防变的思想道德防线。以树立马克思主义的世界观、人生观、价值观和正确的权力观、地位观、利益观为根本，以艰苦奋斗、廉洁奉公为主题，以更好地做到立党为公、执政为民为目标，坚持不懈地深入进行以党的基本理论、基本路线、基本纲领为主要内容的政治教育，进行以坚定理想信念为主要内容的思想教育，进行以爱国主义、集体主义、职业规范和</w:t>
      </w:r>
      <w:r>
        <w:rPr/>
        <w:t>"</w:t>
      </w:r>
      <w:r>
        <w:rPr/>
        <w:t>八荣八耻</w:t>
      </w:r>
      <w:r>
        <w:rPr/>
        <w:t>"</w:t>
      </w:r>
      <w:r>
        <w:rPr/>
        <w:t>为主要内容的道德教育。重点学习《建立健全教育、制度、监督并重的惩治和预防腐败体系实施纲要》、中央关于构建和谐社会以及树立正确的权力观、政绩观和科学发展观等有关精神，开展读书思廉活动，交流学习心得体会，认真查找整改廉洁自律方面存在的突出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教育重点。一是坚持以领导干部特别是领导班子成员为重点的廉政教育。紧紧围绕树立和落实科学发展观、正确的政绩观、群众观，进行正确运用权力和履行职责的教育</w:t>
      </w:r>
      <w:r>
        <w:rPr/>
        <w:t>;</w:t>
      </w:r>
      <w:r>
        <w:rPr/>
        <w:t>二是加强重要岗位工作人员的廉政教育。对重要岗位工作人员特别是负责财务、物资采购、行政许可等职能部门的工作人员，加强正确行使权力、爱岗敬业、按章办事、遵纪守法教育，增强责任感和自律意识</w:t>
      </w:r>
      <w:r>
        <w:rPr/>
        <w:t>;</w:t>
      </w:r>
      <w:r>
        <w:rPr/>
        <w:t>三是注重一般干部和职工群众的廉政教育。加强反腐倡廉形势与任务、公民道德与职业道德、行政纪律与规章制度、基本法律与法规教育，正确认识反腐倡廉形势，树立坚定信念，积极参与反腐倡廉工作，自觉抵制消极腐败思想和行为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年度体系审核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