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工作2023年度计划范本"/>
      <w:r>
        <w:rPr/>
        <w:t>乡镇工作</w:t>
      </w:r>
      <w:r>
        <w:rPr/>
        <w:t>2023</w:t>
      </w:r>
      <w:r>
        <w:rPr/>
        <w:t>年度计划范本</w:t>
      </w:r>
      <w:bookmarkEnd w:id="0"/>
    </w:p>
    <w:p>
      <w:pPr>
        <w:pStyle w:val="Normal"/>
        <w:rPr/>
      </w:pPr>
      <w:r>
        <w:rPr/>
        <w:t>2017</w:t>
      </w:r>
      <w:r>
        <w:rPr/>
        <w:t>年，我镇</w:t>
      </w:r>
      <w:r>
        <w:rPr/>
        <w:t>__</w:t>
      </w:r>
      <w:r>
        <w:rPr/>
        <w:t>要紧紧围绕“中国幸福家园”建设，以邓小平理论和“三个代表”重要思想为指导，深入实践科学发展观，坚持“积极防范、突出重点”的工作方针，把中央、省、市、县</w:t>
      </w:r>
      <w:r>
        <w:rPr/>
        <w:t>__</w:t>
      </w:r>
      <w:r>
        <w:rPr/>
        <w:t>会议精神落到实处，创新思路，努力开创我镇</w:t>
      </w:r>
      <w:r>
        <w:rPr/>
        <w:t>__</w:t>
      </w:r>
      <w:r>
        <w:rPr/>
        <w:t>新局面。</w:t>
      </w:r>
    </w:p>
    <w:p>
      <w:pPr>
        <w:pStyle w:val="Normal"/>
        <w:rPr/>
      </w:pPr>
      <w:r>
        <w:rPr/>
        <w:t>一、加强领导，落实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坚持</w:t>
      </w:r>
      <w:r>
        <w:rPr/>
        <w:t>__</w:t>
      </w:r>
      <w:r>
        <w:rPr/>
        <w:t>领导责任制度，落实</w:t>
      </w:r>
      <w:r>
        <w:rPr/>
        <w:t>__</w:t>
      </w:r>
      <w:r>
        <w:rPr/>
        <w:t>领导责任。各村、社区书记要切实担负起第一责任人的职责，担负起对</w:t>
      </w:r>
      <w:r>
        <w:rPr/>
        <w:t>__</w:t>
      </w:r>
      <w:r>
        <w:rPr/>
        <w:t>全面领导和督促检查的责任，分管负责同志要抓好分管领域内</w:t>
      </w:r>
      <w:r>
        <w:rPr/>
        <w:t>__</w:t>
      </w:r>
      <w:r>
        <w:rPr/>
        <w:t>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村、社区要充分发挥党管保密的专门组织作用，切实履行职责，严格执行各项保密规定，落实各项保密措施，不断提高工作质量和水平。有关部门要各司其职，各负其责，通力合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对</w:t>
      </w:r>
      <w:r>
        <w:rPr/>
        <w:t>__</w:t>
      </w:r>
      <w:r>
        <w:rPr/>
        <w:t>的领导，把</w:t>
      </w:r>
      <w:r>
        <w:rPr/>
        <w:t>__</w:t>
      </w:r>
      <w:r>
        <w:rPr/>
        <w:t>融入到各项业务工作之中，真正做到业务工作延伸到哪里，</w:t>
      </w:r>
      <w:r>
        <w:rPr/>
        <w:t>__</w:t>
      </w:r>
      <w:r>
        <w:rPr/>
        <w:t>就跟进到哪里。</w:t>
      </w:r>
    </w:p>
    <w:p>
      <w:pPr>
        <w:pStyle w:val="Normal"/>
        <w:rPr/>
      </w:pPr>
      <w:r>
        <w:rPr/>
        <w:t>二、加强保密教育和涉密载体的管理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创新管理手段，把对高涉密人员的教育管理作为村、社区干部教育管理工作的重中之重来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大管理力度，完善管理制度，落实管理措施。要严格坚持重点涉密人员持证上岗制度，做到上岗、在岗、离岗各环节都要进行保密教育。要加强对涉密工勤人员的管理。要建立涉密重点单位、重点部位、重点人员台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切实加强现代办公条件下国家秘密载体的保护和管理，认真做好秘密载体从制作到销毁各个环节的</w:t>
      </w:r>
      <w:r>
        <w:rPr/>
        <w:t>__</w:t>
      </w:r>
      <w:r>
        <w:rPr/>
        <w:t>，并切实加强《关于国家秘密载体保密管理的规定》落实情况的监督检查，确保国家秘密的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管住管好各种涉密介质。要根据有关规定制定出切实可行的涉密介质管理办法，严格按照密级管理和使用，防止秘密信息失泄。涉密纸质介质根据相关规定自行销毁，各种涉密软盘、</w:t>
      </w:r>
      <w:r>
        <w:rPr/>
        <w:t>u</w:t>
      </w:r>
      <w:r>
        <w:rPr/>
        <w:t>盘和光盘等磁介质须经县保密局送市局统一销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管住管好涉密计算机。要按照德委办〔〕</w:t>
      </w:r>
      <w:r>
        <w:rPr/>
        <w:t>72</w:t>
      </w:r>
      <w:r>
        <w:rPr/>
        <w:t>号《关于进一步加强计算机网络安全保密管理的意见》，做好计算机网络，信息安全</w:t>
      </w:r>
      <w:r>
        <w:rPr/>
        <w:t>__</w:t>
      </w:r>
      <w:r>
        <w:rPr/>
        <w:t>，确保涉密计算机存储的信息安全。</w:t>
      </w:r>
    </w:p>
    <w:p>
      <w:pPr>
        <w:pStyle w:val="Normal"/>
        <w:rPr/>
      </w:pPr>
      <w:r>
        <w:rPr/>
        <w:t>三、加强保密技术和涉密信息的管理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加强电子政务尤其是涉密计算机网络建设、应用中的保密管理。按照国家关于“同步建设、严格审批”的要求，抓好对涉密通信、办公自动化和计算机网络保密管理工作，完成涉密计算机户籍管理系统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严格执行涉密计算机严禁上国际互联网的规定。涉密网络必须与国际互联网实行严格的物理隔离，切实加强以涉密计算机网络和上网信息为重点的保密技术检查，确保信息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进一步加强对通信的保密管理。严格执行中保委关于加强手机保密管理的各项规定，严禁使用普通电话谈论国家秘密事项，严禁在互联网上用电子邮件传递国家秘密信息。</w:t>
      </w:r>
    </w:p>
    <w:p>
      <w:pPr>
        <w:pStyle w:val="Normal"/>
        <w:rPr/>
      </w:pPr>
      <w:r>
        <w:rPr/>
        <w:t>四、加强重大活动的保密管理工作，加大检查力度</w:t>
      </w:r>
    </w:p>
    <w:p>
      <w:pPr>
        <w:pStyle w:val="Normal"/>
        <w:rPr/>
      </w:pPr>
      <w:r>
        <w:rPr/>
        <w:t>严格执行《四川省重点涉外活动保密管理暂行办法》，高度重视涉密会议和重大涉外活动的</w:t>
      </w:r>
      <w:r>
        <w:rPr/>
        <w:t>__</w:t>
      </w:r>
      <w:r>
        <w:rPr/>
        <w:t>。加大</w:t>
      </w:r>
      <w:r>
        <w:rPr/>
        <w:t>__</w:t>
      </w:r>
      <w:r>
        <w:rPr/>
        <w:t>检查力度，除常规检查外，还要进行一系列的专项检查，如：涉密网络、涉密计算机、涉密地形图、秘密载体的管理等等。</w:t>
      </w:r>
    </w:p>
    <w:p>
      <w:pPr>
        <w:pStyle w:val="Normal"/>
        <w:rPr/>
      </w:pPr>
      <w:r>
        <w:rPr/>
        <w:t>五、加强保密队伍自身建设，提高队伍整体素质</w:t>
      </w:r>
    </w:p>
    <w:p>
      <w:pPr>
        <w:pStyle w:val="Normal"/>
        <w:rPr/>
      </w:pPr>
      <w:r>
        <w:rPr/>
        <w:t>要加强保密干部队伍建设。按照“政治强、业务精、作风正、纪律严”的要求，加强保密干部的政治理论、业务知识和科学文化知识的学习和培训，全面提高保密部门领导班子和干部队伍的整体素质，以适应新形势下</w:t>
      </w:r>
      <w:r>
        <w:rPr/>
        <w:t>__</w:t>
      </w:r>
      <w:r>
        <w:rPr/>
        <w:t>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，要在镇党委、政府的正确领导下，把思想和行动统一到邓小平理论和“三个代表”重要思想上来，把智慧和力量凝聚到全域建设“中国幸福家园”各项工作任务中来，牢记使命、恪尽职守、求真务实、开拓创新、努力做好新形势下的</w:t>
      </w:r>
      <w:r>
        <w:rPr/>
        <w:t>__</w:t>
      </w:r>
      <w:r>
        <w:rPr/>
        <w:t>，为万安的经济发展和社会进步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