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退休老干部的慰问信"/>
      <w:r>
        <w:rPr/>
        <w:t>关于致退休老干部的慰问信</w:t>
      </w:r>
      <w:bookmarkEnd w:id="0"/>
    </w:p>
    <w:p>
      <w:pPr>
        <w:pStyle w:val="Normal"/>
        <w:rPr/>
      </w:pPr>
      <w:r>
        <w:rPr/>
        <w:t>尊敬的老干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年一度的老年节来临之际，农业局党委书记、局长</w:t>
      </w:r>
      <w:r>
        <w:rPr/>
        <w:t>×××</w:t>
      </w:r>
      <w:r>
        <w:rPr/>
        <w:t>同志偕全体干部职工向您及家人致以节日祝贺，祝您身体健康，生活幸福，合家欢乐，万事如意</w:t>
      </w:r>
      <w:r>
        <w:rPr/>
        <w:t>!</w:t>
      </w:r>
    </w:p>
    <w:p>
      <w:pPr>
        <w:pStyle w:val="Normal"/>
        <w:rPr/>
      </w:pPr>
      <w:r>
        <w:rPr/>
        <w:t>在您的大力支持和关怀下，农业局的各项工作健康发展，取得了较好成绩。农业局执法工作迈出新步伐。农业局是农业执法主体，为切实履行好行政执法职责，我们根据上级要求建立了农业执法组织，配备了行政执法人员，对农药、种子、肥料等农资进行综合行政执法，整顿规范了农资市场，为农业生产创造了良好安全的外部环境。农业标准化生产取得了实质性进展。我们组织制定了农产品地方标准，建立了示范基地，投资</w:t>
      </w:r>
      <w:r>
        <w:rPr/>
        <w:t>200</w:t>
      </w:r>
      <w:r>
        <w:rPr/>
        <w:t>万元，建立了农产品质量检测中心，配备先进的检测设备，加强对我市农产本稿件版权属</w:t>
      </w:r>
      <w:r>
        <w:rPr/>
        <w:t>517878</w:t>
      </w:r>
      <w:r>
        <w:rPr/>
        <w:t>秘书品的质量检测。农业局企业管理有了较大提高。通过我们积极申报争取，外贸集团公司、得利斯公司已被国家列为全国重点扶持</w:t>
      </w:r>
      <w:r>
        <w:rPr/>
        <w:t>151</w:t>
      </w:r>
      <w:r>
        <w:rPr/>
        <w:t>家农业产业化龙头企业。同时对农业局直属企业加强了管理，按照市委要求进行改制，经济效益明显提高，近几年，累计加工出口各类蔬菜</w:t>
      </w:r>
      <w:r>
        <w:rPr/>
        <w:t>13</w:t>
      </w:r>
      <w:r>
        <w:rPr/>
        <w:t>万吨，创汇</w:t>
      </w:r>
      <w:r>
        <w:rPr/>
        <w:t>1.1</w:t>
      </w:r>
      <w:r>
        <w:rPr/>
        <w:t>亿美元，收购农产品向社会投放资金</w:t>
      </w:r>
      <w:r>
        <w:rPr/>
        <w:t>7</w:t>
      </w:r>
      <w:r>
        <w:rPr/>
        <w:t>亿元，直接带动基地</w:t>
      </w:r>
      <w:r>
        <w:rPr/>
        <w:t>6</w:t>
      </w:r>
      <w:r>
        <w:rPr/>
        <w:t>万亩，辐射基地</w:t>
      </w:r>
      <w:r>
        <w:rPr/>
        <w:t>9</w:t>
      </w:r>
      <w:r>
        <w:rPr/>
        <w:t>万多亩。机关自身建设上了新台阶。新一届党委，务实开拓，在资金紧张的情况下，新上了取暖设施，改善了办公条件，为各科室配备了微机、复印机等办公设施，新装修了接待室，机关面貌焕然一新。</w:t>
      </w:r>
    </w:p>
    <w:p>
      <w:pPr>
        <w:pStyle w:val="Normal"/>
        <w:rPr/>
      </w:pPr>
      <w:r>
        <w:rPr/>
        <w:t>尊敬的包干部，这些成绩的取得，您作出了重要贡献，希望您一如既往，继续关心支持农业局的工作，开创农业局工作新局面。因为今年国庆节期间正值老人节，党委准备于节后对老年人进行体检，祝您老人节期间健康快乐。</w:t>
      </w:r>
    </w:p>
    <w:p>
      <w:pPr>
        <w:pStyle w:val="Normal"/>
        <w:rPr/>
      </w:pPr>
      <w:r>
        <w:rPr/>
        <w:t>看了关于致退休老干部的慰问信的人还看了：</w:t>
      </w:r>
    </w:p>
    <w:p>
      <w:pPr>
        <w:pStyle w:val="Normal"/>
        <w:rPr/>
      </w:pPr>
      <w:r>
        <w:rPr/>
        <w:t>1.</w:t>
      </w:r>
      <w:r>
        <w:rPr/>
        <w:t>有关写给退休老干部的慰问信</w:t>
      </w:r>
    </w:p>
    <w:p>
      <w:pPr>
        <w:pStyle w:val="Normal"/>
        <w:rPr/>
      </w:pPr>
      <w:r>
        <w:rPr/>
        <w:t>2.</w:t>
      </w:r>
      <w:r>
        <w:rPr/>
        <w:t>有关致离退休老干部的慰问信</w:t>
      </w:r>
    </w:p>
    <w:p>
      <w:pPr>
        <w:pStyle w:val="Normal"/>
        <w:rPr/>
      </w:pPr>
      <w:r>
        <w:rPr/>
        <w:t>3.</w:t>
      </w:r>
      <w:r>
        <w:rPr/>
        <w:t>给退休老同志的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于春节致退休老干部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新年致离退休老干部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