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简历范文"/>
      <w:r>
        <w:rPr/>
        <w:t>幼儿老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户籍地：潮州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个性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