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办公室工作会议上讲话精选"/>
      <w:r>
        <w:rPr/>
        <w:t>在全市办公室工作会议上讲话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进一步巩固保持共产党员先进性教育活动成果，结合“</w:t>
      </w:r>
      <w:r>
        <w:rPr/>
        <w:t>XX</w:t>
      </w:r>
      <w:r>
        <w:rPr/>
        <w:t>先锋”工程，根据主任办公会研究决定，并经县委领导同意，县委办公室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开始用三个月的时间组织开展一次“五比五创”活动。为了切实开展好这次活动，下面我对开展活动作如下安排：</w:t>
      </w:r>
    </w:p>
    <w:p>
      <w:pPr>
        <w:pStyle w:val="Normal"/>
        <w:rPr/>
      </w:pPr>
      <w:r>
        <w:rPr/>
        <w:t>一、搞好“五比五创”活动的重要性和指导思想</w:t>
      </w:r>
    </w:p>
    <w:p>
      <w:pPr>
        <w:pStyle w:val="Normal"/>
        <w:rPr/>
      </w:pPr>
      <w:r>
        <w:rPr/>
        <w:t>县委办公室在全县的政治、经济和社会生活中处于重要地位，领导干部多，党员比例高，干部职工的文化层次和政策水平比较高，是基层单位和群众关注的焦点。开展“五比五创”活动，切实保持好党的先进性，对于进一步学习贯彻“三个代表”重要思想、全面树立县委办公室良好形象、提高领导水平和执政能力至关重要。</w:t>
      </w:r>
    </w:p>
    <w:p>
      <w:pPr>
        <w:pStyle w:val="Normal"/>
        <w:rPr/>
      </w:pPr>
      <w:r>
        <w:rPr/>
        <w:t>指导思想是：以邓小平理论和“三个代表”重要思想为指导，贯彻落实县委九届六次全会精神，树立和落实科学发展观，按照立党为公、执政为民的要求，以学习实践“三个代表”重要思想为主要内容，引导广大干部职工加强学习，坚定理想信念，坚持党的宗旨，增强党的观念，发扬优良传统，认真解决干部职工在思想、组织、作风以及工作方面存在的突出问题，认真解决带有根本性、全局性、长期性的问题，充分发挥县委办公室参谋助手、督促检查、综合协调的职能，不断提高县委办公室的“三服务”水平。</w:t>
      </w:r>
    </w:p>
    <w:p>
      <w:pPr>
        <w:pStyle w:val="Normal"/>
        <w:rPr/>
      </w:pPr>
      <w:r>
        <w:rPr/>
        <w:t>二、“五比五创”活动的内涵和参加范围</w:t>
      </w:r>
    </w:p>
    <w:p>
      <w:pPr>
        <w:pStyle w:val="Normal"/>
        <w:rPr/>
      </w:pPr>
      <w:r>
        <w:rPr/>
        <w:t>“</w:t>
      </w:r>
      <w:r>
        <w:rPr/>
        <w:t>五比五创”即：比学习，创一流素质</w:t>
      </w:r>
      <w:r>
        <w:rPr/>
        <w:t>;</w:t>
      </w:r>
      <w:r>
        <w:rPr/>
        <w:t>比团结，创一流团队</w:t>
      </w:r>
      <w:r>
        <w:rPr/>
        <w:t>;</w:t>
      </w:r>
      <w:r>
        <w:rPr/>
        <w:t>比干劲，创一流风貌</w:t>
      </w:r>
      <w:r>
        <w:rPr/>
        <w:t>;</w:t>
      </w:r>
      <w:r>
        <w:rPr/>
        <w:t>比服务，创一流作风</w:t>
      </w:r>
      <w:r>
        <w:rPr/>
        <w:t>;</w:t>
      </w:r>
      <w:r>
        <w:rPr/>
        <w:t>比工作，创一流业绩。</w:t>
      </w:r>
    </w:p>
    <w:p>
      <w:pPr>
        <w:pStyle w:val="Normal"/>
        <w:rPr/>
      </w:pPr>
      <w:r>
        <w:rPr/>
        <w:t>“</w:t>
      </w:r>
      <w:r>
        <w:rPr/>
        <w:t>五比五创”活动参加范围是办公室全体领导和干部职工。</w:t>
      </w:r>
    </w:p>
    <w:p>
      <w:pPr>
        <w:pStyle w:val="Normal"/>
        <w:rPr/>
      </w:pPr>
      <w:r>
        <w:rPr/>
        <w:t>三、“五比五创”活动的组织领导</w:t>
      </w:r>
    </w:p>
    <w:p>
      <w:pPr>
        <w:pStyle w:val="Normal"/>
        <w:rPr/>
      </w:pPr>
      <w:r>
        <w:rPr/>
        <w:t>县委办公室成立相应的“五比五创”活动领导组，领导组由我任组长，陈迤君副主任任副组长，其他办公室领导和各局室股负责人为成员。活动由陈迤君副组长负责组织开展，具体业务由沙敏同志处理。</w:t>
      </w:r>
    </w:p>
    <w:p>
      <w:pPr>
        <w:pStyle w:val="Normal"/>
        <w:rPr/>
      </w:pPr>
      <w:r>
        <w:rPr/>
        <w:t>四、“五比五创”活动的总体安排</w:t>
      </w:r>
    </w:p>
    <w:p>
      <w:pPr>
        <w:pStyle w:val="Normal"/>
        <w:rPr/>
      </w:pPr>
      <w:r>
        <w:rPr/>
        <w:t>“</w:t>
      </w:r>
      <w:r>
        <w:rPr/>
        <w:t>五比五创”活动分三个阶段进行，每个阶段结束时，参加学习的领导干部职工必须对这一阶段进行书面小结。</w:t>
      </w:r>
    </w:p>
    <w:p>
      <w:pPr>
        <w:pStyle w:val="Normal"/>
        <w:rPr/>
      </w:pPr>
      <w:r>
        <w:rPr/>
        <w:t>第一阶段：学习阶段</w:t>
      </w:r>
      <w:r>
        <w:rPr/>
        <w:t>(8</w:t>
      </w:r>
      <w:r>
        <w:rPr/>
        <w:t>月</w:t>
      </w:r>
      <w:r>
        <w:rPr/>
        <w:t>8</w:t>
      </w:r>
      <w:r>
        <w:rPr/>
        <w:t>日</w:t>
      </w:r>
      <w:r>
        <w:rPr/>
        <w:t>mdash;9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习阶段是搞好整个“五比五创”活动的前提和基础，是确保“五比五创”活动开好局、起好步，取得成效的重要环节，要在狠抓思想发动的基础上，切实解决开展“五比五创”活动的思想认识问题。</w:t>
      </w:r>
    </w:p>
    <w:p>
      <w:pPr>
        <w:pStyle w:val="Normal"/>
        <w:rPr/>
      </w:pPr>
      <w:r>
        <w:rPr/>
        <w:t>第一阶段的工作要求是：要通过集中学、自己学、大家谈等方式，全面学习和掌握办公室各类规章</w:t>
      </w:r>
      <w:r>
        <w:rPr/>
        <w:t>;</w:t>
      </w:r>
      <w:r>
        <w:rPr/>
        <w:t>进一步增强保持共产党员先进性意识，增强责任感，激发自觉性，使领导干部职工的思想认识在学习阶段真正有所提高。学习过程中，每位同志要结合自己工作和学习情况撰写一篇学习体会文章。</w:t>
      </w:r>
    </w:p>
    <w:p>
      <w:pPr>
        <w:pStyle w:val="Normal"/>
        <w:rPr/>
      </w:pPr>
      <w:r>
        <w:rPr/>
        <w:t>第二阶段：自检自查阶段</w:t>
      </w:r>
      <w:r>
        <w:rPr/>
        <w:t>(9</w:t>
      </w:r>
      <w:r>
        <w:rPr/>
        <w:t>月</w:t>
      </w:r>
      <w:r>
        <w:rPr/>
        <w:t>9</w:t>
      </w:r>
      <w:r>
        <w:rPr/>
        <w:t>日</w:t>
      </w:r>
      <w:r>
        <w:rPr/>
        <w:t>mdash;9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自检自查阶段是这次活动中的关键阶段。找准抓住自己在工作方面存在的差距和突出问题，是自检自查阶段的主要任务，是对学习阶段效果的检验，也是为整改提高阶段打下坚实的基础。</w:t>
      </w:r>
    </w:p>
    <w:p>
      <w:pPr>
        <w:pStyle w:val="Normal"/>
        <w:rPr/>
      </w:pPr>
      <w:r>
        <w:rPr/>
        <w:t>自检自查阶段的工作要求是：通过自己找、群众提、组织点、大家议、互相帮等方式，做到查摆问题准确全面，分析原因深刻透彻，进一步明确努力方向，增进团结，振奋精神，使自检自查阶段的过程成为领导干部职工正确认识自己，进行自我教育提高，不断增强觉悟的过程。</w:t>
      </w:r>
    </w:p>
    <w:p>
      <w:pPr>
        <w:pStyle w:val="Normal"/>
        <w:rPr/>
      </w:pPr>
      <w:r>
        <w:rPr/>
        <w:t>认真撰写自检自查材料。组织领导干部职工，对照“两个务必”、“八个坚持、八个反对”、“五带头”的要求，对照办公室各项规章制度，对照自己工作职责，联系大家的意见，全面总结个人近年来的思想、工作和作风等方面的情况，着重查找存在的问题。每个领导干部职工都要撰写自检自查材料。自检自查材料的内容包括存在的突出问题及表现、存在问题的原因和今后的努力方向等，要有实际内容和具体表现，切忌空泛议论、回避问题。原创文章，尽在文秘知音</w:t>
      </w:r>
      <w:r>
        <w:rPr/>
        <w:t>www.</w:t>
      </w:r>
      <w:r>
        <w:rPr/>
        <w:t>网络</w:t>
      </w:r>
      <w:r>
        <w:rPr/>
        <w:t>.com</w:t>
      </w:r>
      <w:r>
        <w:rPr/>
        <w:t>网。</w:t>
      </w:r>
    </w:p>
    <w:p>
      <w:pPr>
        <w:pStyle w:val="Normal"/>
        <w:rPr/>
      </w:pPr>
      <w:r>
        <w:rPr/>
        <w:t>第三阶段：整改提高</w:t>
      </w:r>
      <w:r>
        <w:rPr/>
        <w:t>(9</w:t>
      </w:r>
      <w:r>
        <w:rPr/>
        <w:t>月</w:t>
      </w:r>
      <w:r>
        <w:rPr/>
        <w:t>30</w:t>
      </w:r>
      <w:r>
        <w:rPr/>
        <w:t>日</w:t>
      </w:r>
      <w:r>
        <w:rPr/>
        <w:t>mdash;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整改提高阶段是整个“五比五创”活动的落脚点。这项活动能否取得实效，不走过场，关键在于是否解决了突出问题。</w:t>
      </w:r>
    </w:p>
    <w:p>
      <w:pPr>
        <w:pStyle w:val="Normal"/>
        <w:rPr/>
      </w:pPr>
      <w:r>
        <w:rPr/>
        <w:t>整改提高阶段的工作要求是：紧紧抓住查摆出来的突出问题，领导干部职工从最突出、最紧迫、最有条件解决的问题改起，从学习、工作、作风等方面入手，在推进办公室作风建设上取得实效，在推进办公室各项工作上取得实效。</w:t>
      </w:r>
    </w:p>
    <w:p>
      <w:pPr>
        <w:pStyle w:val="Normal"/>
        <w:rPr/>
      </w:pPr>
      <w:r>
        <w:rPr/>
        <w:t>制定整改方案。针对征求到的意见和查找出的问题，领导干部职工个人分别制定整改措施，明确整改重点，确定整改时限，落实整改责任。</w:t>
      </w:r>
    </w:p>
    <w:p>
      <w:pPr>
        <w:pStyle w:val="Normal"/>
        <w:rPr/>
      </w:pPr>
      <w:r>
        <w:rPr/>
        <w:t>认真进行整改。领导干部职工个人要按照各自制定的整改方案，一项一项地抓落实，务求实效。</w:t>
      </w:r>
    </w:p>
    <w:p>
      <w:pPr>
        <w:pStyle w:val="Normal"/>
        <w:rPr/>
      </w:pPr>
      <w:r>
        <w:rPr/>
        <w:t>认真总结。领导干部职工要对“五比五创”活动的开展情况、取得的经验、成效、存在的问题和不足等进行认真总结，写出个人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从今天开始，“五比五创”活动就正式开始，我们办公室每个工作人员必须严格要求自己。在活动期间一方面要按活动要求认真学习，认真按活动安排做好每一项工作，力争通过“五比五创”活动使自己各方面都有所提高</w:t>
      </w:r>
      <w:r>
        <w:rPr/>
        <w:t>;</w:t>
      </w:r>
      <w:r>
        <w:rPr/>
        <w:t>另一方面要做好自己的本质工作，不能因为开展活动而放松了办公室的各项工作，确保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