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优秀青年事迹材料"/>
      <w:r>
        <w:rPr/>
        <w:t>银行优秀青年事迹材料</w:t>
      </w:r>
      <w:bookmarkEnd w:id="0"/>
    </w:p>
    <w:p>
      <w:pPr>
        <w:pStyle w:val="Normal"/>
        <w:rPr/>
      </w:pPr>
      <w:r>
        <w:rPr/>
        <w:t>**</w:t>
      </w:r>
      <w:r>
        <w:rPr/>
        <w:t>支行积极响应市级机关及团市委开展“青年文明号”创建活动的号召，把创建“青年文明号”作为凝聚人心、激发职工奋发向上精神、争创一流业绩的重要动力，取得了显著的成效，最近被评为市级“青年文明号”，银行创建青年文明号材料。</w:t>
      </w:r>
    </w:p>
    <w:p>
      <w:pPr>
        <w:pStyle w:val="Normal"/>
        <w:rPr/>
      </w:pPr>
      <w:r>
        <w:rPr/>
        <w:t>**</w:t>
      </w:r>
      <w:r>
        <w:rPr/>
        <w:t>支行共有员工</w:t>
      </w:r>
      <w:r>
        <w:rPr/>
        <w:t>17</w:t>
      </w:r>
      <w:r>
        <w:rPr/>
        <w:t>名，平均年龄三十三岁，而且</w:t>
      </w:r>
      <w:r>
        <w:rPr/>
        <w:t>**</w:t>
      </w:r>
      <w:r>
        <w:rPr/>
        <w:t>行长是商业银行最年轻的支行行长之一，正是这样一家年轻的支行和这么一支年轻的队伍，开展业务不到两年以来，创下了骄人的业绩，不仅月月超额完成总行下达的任务指标，而且在创建“青年文明号”的历程中开辟了一条具有自身特色的新路。</w:t>
      </w:r>
    </w:p>
    <w:p>
      <w:pPr>
        <w:pStyle w:val="Normal"/>
        <w:rPr/>
      </w:pPr>
      <w:r>
        <w:rPr/>
        <w:t>狠抓思想教育和制度建设，长期以来，</w:t>
      </w:r>
      <w:r>
        <w:rPr/>
        <w:t>**</w:t>
      </w:r>
      <w:r>
        <w:rPr/>
        <w:t>支行在员工中广泛深入地开展了以遵纪守法、爱岗敬业为主要内容的职业道德教育，积极倡导岗位奉献，要求员工做到“以品德立身，以技能立业”。支行把每周二定为“学习日”，从不间断，使全支行员工的政治理论学习走上制度化、规范化和经常化的轨道。把开展创建“青年文明号”活动作为学习“三个代表”、实践“三个代表”的具体形式，响亮地提出了五个“一流”的创建思路，即“一流的管理水平、一流的服务效率、一流的创新能力、一流的资产质量、一流的经营效益”，成立了由支行长任组长的创建工作领导小组，结合支行实际情况，制定了《创建“青年文明号”实施方案》、《创建“青年文明号”台帐》、《员工文明行为规范》等一系列规章制度，使创建活动规范化、科学化，做到人人了解创建规章，人人明确各自责任，人人规范自己行为，人人为创建活动做出贡献。</w:t>
      </w:r>
    </w:p>
    <w:p>
      <w:pPr>
        <w:pStyle w:val="Normal"/>
        <w:rPr/>
      </w:pPr>
      <w:r>
        <w:rPr/>
        <w:t>超越自我不断创新</w:t>
      </w:r>
    </w:p>
    <w:p>
      <w:pPr>
        <w:pStyle w:val="Normal"/>
        <w:rPr/>
      </w:pPr>
      <w:r>
        <w:rPr/>
        <w:t>**</w:t>
      </w:r>
      <w:r>
        <w:rPr/>
        <w:t>支行的发展史，其实就是一部不断创新突破、不断超越自我的历史。支行凝聚广大青年员工的聪明才智，以“敢为天下先”的精神，以“敢吃第一只螃蟹”的雄心，积极探索，大胆尝试，进行了一系列的改革创新，努力实现“人无我有、人有我优、人优我新”的思想理念，时时事事争在全行的前头：与小区物业管理开展合作</w:t>
      </w:r>
      <w:r>
        <w:rPr/>
        <w:t>;</w:t>
      </w:r>
      <w:r>
        <w:rPr/>
        <w:t>开展银企联谊会</w:t>
      </w:r>
      <w:r>
        <w:rPr/>
        <w:t>;</w:t>
      </w:r>
      <w:r>
        <w:rPr/>
        <w:t>实施大堂经理制</w:t>
      </w:r>
      <w:r>
        <w:rPr/>
        <w:t>;</w:t>
      </w:r>
      <w:r>
        <w:rPr/>
        <w:t>开辟重点客户接待室</w:t>
      </w:r>
      <w:r>
        <w:rPr/>
        <w:t>;</w:t>
      </w:r>
      <w:r>
        <w:rPr/>
        <w:t>在营业厅内播放背景音乐……创新拓宽了业务新领域，创新走活了全行一盘棋，创新带来了</w:t>
      </w:r>
      <w:r>
        <w:rPr/>
        <w:t>**</w:t>
      </w:r>
      <w:r>
        <w:rPr/>
        <w:t>支行翻天覆地的变化，截止到目前，</w:t>
      </w:r>
      <w:r>
        <w:rPr/>
        <w:t>**</w:t>
      </w:r>
      <w:r>
        <w:rPr/>
        <w:t>支行对公业务开户数比年初翻了一番，黄金客户大幅增加，营销客户超额完成任务，各项经营指标均创历史最好水平，这一系列的创新不仅为支行带来了巨大的经济效益，而且树立了商业银行良好的外部形象。</w:t>
      </w:r>
    </w:p>
    <w:p>
      <w:pPr>
        <w:pStyle w:val="Normal"/>
        <w:rPr/>
      </w:pPr>
      <w:r>
        <w:rPr/>
        <w:t>强化服务加强学习赢得客户</w:t>
      </w:r>
    </w:p>
    <w:p>
      <w:pPr>
        <w:pStyle w:val="Normal"/>
        <w:rPr/>
      </w:pPr>
      <w:r>
        <w:rPr/>
        <w:t>**</w:t>
      </w:r>
      <w:r>
        <w:rPr/>
        <w:t>支行针对银行作为服务性行业的特点，牢固树立“客户是上帝”的观念，从抓好服务质量入手，努力把文明优质服务送给每一个客户，在员工中提倡依靠“三心”赢得客户，即：用诚心的服客户、用细心的服务感动客户、用耐心的服务吸引客户。就是靠着这种诚心、耐心和细心的服务，吸引着客户，支行的存款向插了翅膀一样，平均以每月</w:t>
      </w:r>
      <w:r>
        <w:rPr/>
        <w:t>1000</w:t>
      </w:r>
      <w:r>
        <w:rPr/>
        <w:t>万的速度递增，创造了惊人的业绩。支行还利用自身的特点和优势，在客户理财、服务方式等方面进行了大胆的创新，开辟了重点客户接待室，实行大堂经理制和首问负责制，增进了银行与客户之间的距离。</w:t>
      </w:r>
    </w:p>
    <w:p>
      <w:pPr>
        <w:pStyle w:val="Normal"/>
        <w:rPr/>
      </w:pPr>
      <w:r>
        <w:rPr/>
        <w:t>开展优质文明服务，关键是要拥有过硬的业务技能和水平，为此，支行始终把业务技能训练和业务知识学习放在重要的位置抓紧抓实，坚持考核，并引入奖惩机制，使每位员工增强了危机感，自觉地把压力变为动力，如今，努力学习、不断钻研已经成为全支行员工的自觉行动，尊重知识、热爱学习在</w:t>
      </w:r>
      <w:r>
        <w:rPr/>
        <w:t>**</w:t>
      </w:r>
      <w:r>
        <w:rPr/>
        <w:t>支行蔚然成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明确的创建目标，有总行党组的大力支持，有一个灵活的创建机制，有一支高素质的员工队伍，是</w:t>
      </w:r>
      <w:r>
        <w:rPr/>
        <w:t>**</w:t>
      </w:r>
      <w:r>
        <w:rPr/>
        <w:t>运行创建“青年文明号”的扎实基矗“海阔凭鱼跃，是高任鸟飞”，是这个时代给予了我们这群幸运的年轻人广阔的舞台。争创“青年文明号”不是目的，只是一个过程，我们要在争创的过程中，自己觉得工作有了目标，做人有了方向，这才是“青年文明号”追求的最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