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餐厅社会实践"/>
      <w:r>
        <w:rPr/>
        <w:t>学生暑假餐厅社会实践</w:t>
      </w:r>
      <w:bookmarkEnd w:id="0"/>
    </w:p>
    <w:p>
      <w:pPr>
        <w:pStyle w:val="Normal"/>
        <w:rPr/>
      </w:pPr>
      <w:r>
        <w:rPr/>
        <w:t>这次暑假，我利用了这两个月进行实践了，在这次实践当中，我体会到了生活的辛酸，也体会到了知识的力量。所以在这次实践结束之后，我想就此谈谈此次打工的一些所感所想。</w:t>
      </w:r>
    </w:p>
    <w:p>
      <w:pPr>
        <w:pStyle w:val="Normal"/>
        <w:rPr/>
      </w:pPr>
      <w:r>
        <w:rPr/>
        <w:t>这次在打工的过程中，我认识到了在社会上生存是比我们想象中更难的。有很多事情我们都无法去掌控，也没有那个能力去解决。所以只有不断的积累经验，我们才有可能真的去成长，真的成为一个大人。这一次实践确实告诉了我很多的道理，也让我逐渐明白了作为一名新时代的青年，我应该具备怎样的素质，这些都是我今后在学习当中也要去思考的问题。</w:t>
      </w:r>
    </w:p>
    <w:p>
      <w:pPr>
        <w:pStyle w:val="Normal"/>
        <w:rPr/>
      </w:pPr>
      <w:r>
        <w:rPr/>
        <w:t>和几个同学一起，我们进入了一家饭店做服务员，一开始我也是和大家一起做服务员的工作，到时候来饭店的一个前台走了，加上他们知道我做过收银工作，所以让我去做前台了。这两个岗位的经历，也让我清楚了自己的能力。在做服务员的时候，我的优点是热情开朗，对待顾客态度很好，并且做事细心周全，很少出现一些服务不周的问题，顾客对我也是表示肯定的。</w:t>
      </w:r>
    </w:p>
    <w:p>
      <w:pPr>
        <w:pStyle w:val="Normal"/>
        <w:rPr/>
      </w:pPr>
      <w:r>
        <w:rPr/>
        <w:t>后来在做前台的时候，我出现过几点错误，一是在收银的时候不够细心，有时候总是漏掉了一些东西，然后只能从自己的工资里扣。虽然平时我比较的严谨，但是我发现在收银这份工作上，是要保持绝对的警惕的。如果我有什么大的失误，是我自己承担不了的。</w:t>
      </w:r>
    </w:p>
    <w:p>
      <w:pPr>
        <w:pStyle w:val="Normal"/>
        <w:rPr/>
      </w:pPr>
      <w:r>
        <w:rPr/>
        <w:t>在这两个岗位上，我认为自己还是收获了不少的，至少我觉得现在的我比之前更好了，这也是实践的最终意义吧。这次在服务员这份工作上，我认识到其实自己还是很擅长去做服务工作的，这份工作首先可以锻炼我们的心态，也可以锻炼我们应对能力，对我们的成长是非常重要的。尤其是作为一名大学生，首先就是要有这样的觉悟，突破自己，适应社会的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什么层次的工作，体验过了，就会明白，不管是一个什么岗位，我们所要面对的压力，都是我们可能无法承担的，我们唯一可以改变的，就是变得更强，让自己有足够的能力去抵抗这样的难关，打败它，然后成为一个新的自己。这次打工的经历让我明白了知识的重要性，想要实现自己更多的价值，首先就多去提升自己吧，好好学习，成为一个更强大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