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人员学习三严三实心得体会"/>
      <w:r>
        <w:rPr/>
        <w:t>公安人员学习三严三实心得体会</w:t>
      </w:r>
      <w:bookmarkEnd w:id="0"/>
    </w:p>
    <w:p>
      <w:pPr>
        <w:pStyle w:val="Normal"/>
        <w:rPr/>
      </w:pPr>
      <w:r>
        <w:rPr/>
        <w:t>洗洗澡去去病强身健体正当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国两会上提出的“三严三实”重要论述，无疑为全面推进廉政清风建设注入一股清泉。古往今来，诸如包拯、海瑞、焦裕禄等官员皆因清正为民而备受百姓爱戴，而类似和绅、雷政富、谷俊山等贪官污吏的倒台则是大快人心，百姓举手称赞。不难看出，无论历史如何变迁、时代怎样发展，清正廉洁是人民对为官掌政者始终不变的期待。习的三严三实，高屋建瓴，恰如其分地竖起了打造过硬工作作风的重要标杆。“严以修身、严以用权、严以律己，谋事要实、创业要实、做人要实。”字字珠玑，寓意深远。酣然品读之余，对自己以后的人生有了更多的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