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唯美口号"/>
      <w:r>
        <w:rPr/>
        <w:t>班级小组唯美口号</w:t>
      </w:r>
      <w:bookmarkEnd w:id="0"/>
    </w:p>
    <w:p>
      <w:pPr>
        <w:pStyle w:val="Normal"/>
        <w:rPr/>
      </w:pPr>
      <w:r>
        <w:rPr/>
        <w:t>1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乐学小组：贪多务得，细大不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音符小组：学中进，搏中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9.</w:t>
      </w:r>
      <w:r>
        <w:rPr/>
        <w:t>梦想小组：有梦想就有希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越小组：奋发向上，享受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超越自我小组：超越梦想，展现自我</w:t>
      </w:r>
      <w:r>
        <w:rPr/>
        <w:t>!</w:t>
      </w:r>
    </w:p>
    <w:p>
      <w:pPr>
        <w:pStyle w:val="Normal"/>
        <w:rPr/>
      </w:pPr>
      <w:r>
        <w:rPr/>
        <w:t>12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缤纷小组：秀出缤纷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缤纷小组：学习着，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