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家庭经济状况调查报告范文"/>
      <w:r>
        <w:rPr/>
        <w:t>农民家庭经济状况调查报告范文</w:t>
      </w:r>
      <w:bookmarkEnd w:id="0"/>
    </w:p>
    <w:p>
      <w:pPr>
        <w:pStyle w:val="Normal"/>
        <w:rPr/>
      </w:pPr>
      <w:r>
        <w:rPr/>
        <w:t>农民，这个特殊的称谓，从它的诞生之日起就注定与土地结下了深厚的情谊。</w:t>
      </w:r>
      <w:r>
        <w:rPr/>
        <w:t>1949</w:t>
      </w:r>
      <w:r>
        <w:rPr/>
        <w:t>年伟大的中华人民共和国的成立，使农民一改千百年来受剥削、受压迫的地位，彻底地作了主人。历史的年轮驶入改革开放的今天，农民的政治地位和生活状况已经得到了极大的改善和提高。能够代表一个国家真正实力的不是所谓的</w:t>
      </w:r>
      <w:r>
        <w:rPr/>
        <w:t>GDP</w:t>
      </w:r>
      <w:r>
        <w:rPr/>
        <w:t>，而应该是广大农民的生活水平，他们生活在社会的最低层，是最具有发言权的。另一方面党和国家对农村的重视程度与日俱增，颁布的大量政策都本着利民惠民的目的。尤其是近年来农业税的免除到按亩的补贴，都让我们广大农民的家庭负担大大减轻，当然这只是国家对刺激农村生活水平提高的政策的典型代表，还有许多其他的政策比如：九年义务教育学杂费免除、农村医疗保险等等，这些都为农民是实现增收解决了许多的问题。</w:t>
      </w:r>
    </w:p>
    <w:p>
      <w:pPr>
        <w:pStyle w:val="Normal"/>
        <w:rPr/>
      </w:pPr>
      <w:r>
        <w:rPr/>
        <w:t>一、农民收入篇。</w:t>
      </w:r>
    </w:p>
    <w:p>
      <w:pPr>
        <w:pStyle w:val="Normal"/>
        <w:rPr/>
      </w:pPr>
      <w:r>
        <w:rPr/>
        <w:t>在本次调查中，人均收入在</w:t>
      </w:r>
      <w:r>
        <w:rPr/>
        <w:t>800</w:t>
      </w:r>
      <w:r>
        <w:rPr/>
        <w:t>元以下的家庭仅占调查家庭总数的</w:t>
      </w:r>
      <w:r>
        <w:rPr/>
        <w:t>2%</w:t>
      </w:r>
      <w:r>
        <w:rPr/>
        <w:t>，</w:t>
      </w:r>
      <w:r>
        <w:rPr/>
        <w:t>13%</w:t>
      </w:r>
      <w:r>
        <w:rPr/>
        <w:t>的家庭人均收入在</w:t>
      </w:r>
      <w:r>
        <w:rPr/>
        <w:t>800—1500</w:t>
      </w:r>
      <w:r>
        <w:rPr/>
        <w:t>元这个范围内，有</w:t>
      </w:r>
      <w:r>
        <w:rPr/>
        <w:t>54%</w:t>
      </w:r>
      <w:r>
        <w:rPr/>
        <w:t>的家庭人均收入在</w:t>
      </w:r>
      <w:r>
        <w:rPr/>
        <w:t>1500—3000</w:t>
      </w:r>
      <w:r>
        <w:rPr/>
        <w:t>元这个范围内，人均收入在</w:t>
      </w:r>
      <w:r>
        <w:rPr/>
        <w:t>3000</w:t>
      </w:r>
      <w:r>
        <w:rPr/>
        <w:t>元以上的家庭占到了</w:t>
      </w:r>
      <w:r>
        <w:rPr/>
        <w:t>31%</w:t>
      </w:r>
      <w:r>
        <w:rPr/>
        <w:t>。从这些数据可以看出农民的收入就前几年比增加了很多，然而对农民而言赖以生存的农业竟然不是收入的主要部分。农业方面的净收入在</w:t>
      </w:r>
      <w:r>
        <w:rPr/>
        <w:t>2000</w:t>
      </w:r>
      <w:r>
        <w:rPr/>
        <w:t>元以下的家庭占</w:t>
      </w:r>
      <w:r>
        <w:rPr/>
        <w:t>33%</w:t>
      </w:r>
      <w:r>
        <w:rPr/>
        <w:t>，</w:t>
      </w:r>
      <w:r>
        <w:rPr/>
        <w:t>52%</w:t>
      </w:r>
      <w:r>
        <w:rPr/>
        <w:t>家庭的农业方面的净收入在</w:t>
      </w:r>
      <w:r>
        <w:rPr/>
        <w:t>2000—3000</w:t>
      </w:r>
      <w:r>
        <w:rPr/>
        <w:t>这个范围内。对那些人口多的家庭这点钱如果人均下来就真的没多少了。调查发现</w:t>
      </w:r>
      <w:r>
        <w:rPr/>
        <w:t>90%</w:t>
      </w:r>
      <w:r>
        <w:rPr/>
        <w:t>的家庭收入的主要来源竟然是外出打工，其他方面的收入主要来源加在一起才占总家庭的</w:t>
      </w:r>
      <w:r>
        <w:rPr/>
        <w:t>10%</w:t>
      </w:r>
      <w:r>
        <w:rPr/>
        <w:t>。近些年随着外出打工的热潮高涨，我们农民们也意识到了守着那“一亩三分的”是多么的没有前途。外出打工成了农民挣钱的最佳途径，也成了大多数家庭收入的主要来源，这也是当前农民收入提高的主要原因。而另一方面，随着物价的上涨，种子、农药、化肥等的价格也提高了很多，这就使农业生产成本增加了，又加上农民现在都有了“惰性心理”，他们对农作物没有很好的养护导致了农业产量下降，这样农业方面的收入就没剩下多少了。其实无论怎样，单纯的种植这种作物是无法获得令人可喜的收益的。</w:t>
      </w:r>
    </w:p>
    <w:p>
      <w:pPr>
        <w:pStyle w:val="Normal"/>
        <w:rPr/>
      </w:pPr>
      <w:r>
        <w:rPr/>
        <w:t>二、农民的生活消费。</w:t>
      </w:r>
    </w:p>
    <w:p>
      <w:pPr>
        <w:pStyle w:val="Normal"/>
        <w:rPr/>
      </w:pPr>
      <w:r>
        <w:rPr/>
        <w:t>有</w:t>
      </w:r>
      <w:r>
        <w:rPr/>
        <w:t>13%</w:t>
      </w:r>
      <w:r>
        <w:rPr/>
        <w:t>的家庭把收入主要花在子女的教育上，这主要是些年轻的家庭。对于那些年龄稍微大点的人他们主要用来维持生活，这部分的家庭占到了</w:t>
      </w:r>
      <w:r>
        <w:rPr/>
        <w:t>15%</w:t>
      </w:r>
      <w:r>
        <w:rPr/>
        <w:t>，因为他们子女的事差不多都办完了，他们也就没有太多的牵挂了，现在只要慢慢地赚着钱花着撑到自己么有能力时候有子女赡养了。他们都没有想到为自己以后养老，在这里人有能力的时候都全都是为了孩子到老的时候就依靠孩子了。在家庭收入的主要用途方面</w:t>
      </w:r>
      <w:r>
        <w:rPr/>
        <w:t>59%</w:t>
      </w:r>
      <w:r>
        <w:rPr/>
        <w:t>的家庭选择了“其他方面”，这其他方面主要都是建房子，办喜事方面的，这些家庭都是有快成年或刚成年的孩子。现在无论在什么地方结婚都是一件不容易的事情，中国的房价是那么的高，即使在农村可能没有那么的贵，但对于仅有定点收入的农民来说这也算是一笔超大的开销了。虽然现在我们农民的收入增加了，但是还是有</w:t>
      </w:r>
      <w:r>
        <w:rPr/>
        <w:t>66%</w:t>
      </w:r>
      <w:r>
        <w:rPr/>
        <w:t>的家庭感觉经济有点紧张，这些多为子女比较多的家庭，还有些是有病人的家庭，毕竟医保在我们那里还没有实行起来。</w:t>
      </w:r>
      <w:r>
        <w:rPr/>
        <w:t>32%</w:t>
      </w:r>
      <w:r>
        <w:rPr/>
        <w:t>的家庭感到基本需要能得到满足，仅有</w:t>
      </w:r>
      <w:r>
        <w:rPr/>
        <w:t>2%</w:t>
      </w:r>
      <w:r>
        <w:rPr/>
        <w:t>的家庭认为生活富足了，毕竟离小康水平还有一段距离的。对于比较担心的问题</w:t>
      </w:r>
      <w:r>
        <w:rPr/>
        <w:t>93%</w:t>
      </w:r>
      <w:r>
        <w:rPr/>
        <w:t>的家庭都选择了收入没有保障，在农村几乎所有的人都处在失业中，那些外出打工的工作没保障有时候不要把身体搭进去就好了，在家里的人就只能盼望着能风调雨顺有个好的收成，而近年来的气候异常的很难有风调雨顺了。其他选的较多的是“家里有人生病”，“孩子不孝顺”，“治安状况不好”，关于农业方面的几乎没有人选择，或许他们真的感觉种地没什么前途了吧</w:t>
      </w:r>
      <w:r>
        <w:rPr/>
        <w:t>!</w:t>
      </w:r>
    </w:p>
    <w:p>
      <w:pPr>
        <w:pStyle w:val="Normal"/>
        <w:rPr/>
      </w:pPr>
      <w:r>
        <w:rPr/>
        <w:t>此次调查的分析，总体而言，农民生活仍处于温饱状态，过着艰苦的日子。这次调查不够全面，也不具有太强的说服信，没有佐证和足够的资料，但是这是农村真正的实际情况，没有夸大也没有虚假的成分。实现农民收支的平衡，提高农民的生活水平，是一个亟待解决的重要问题，希望在各方面力量的努力下：能够使农民更快地迈上幸福、富裕的康庄大道，使国家更加繁荣富强，实现祖国的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