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理想教育演讲稿"/>
      <w:r>
        <w:rPr/>
        <w:t>学生的理想教育演讲稿</w:t>
      </w:r>
      <w:bookmarkEnd w:id="0"/>
    </w:p>
    <w:p>
      <w:pPr>
        <w:pStyle w:val="Normal"/>
        <w:rPr/>
      </w:pPr>
      <w:r>
        <w:rPr/>
        <w:t>我们时常怀揣着梦想，向充满希望的地方奔去。祥子也是这样，有了一个简单的梦想，就不遗余力地去追逐，正如泰戈尔所说“理想是指引方向的航标灯”。</w:t>
      </w:r>
    </w:p>
    <w:p>
      <w:pPr>
        <w:pStyle w:val="Normal"/>
        <w:rPr/>
      </w:pPr>
      <w:r>
        <w:rPr/>
        <w:t>买一辆属于自己的洋车——这便是祥子心中所想。</w:t>
      </w:r>
    </w:p>
    <w:p>
      <w:pPr>
        <w:pStyle w:val="Normal"/>
        <w:rPr/>
      </w:pPr>
      <w:r>
        <w:rPr/>
        <w:t>三年过去了，他凭着勤劳和不懈的奋斗，终于如愿以偿。可惜好景不长，第一辆车被抢走了，祥子并没有就此放弃，或许，这就是梦想的力量吧。虽然奋斗的热情不如先前强烈，但他怀着委屈、不满、悲痛……继续拉着租赁的车。虎妞用自己的钱为祥子买了一辆车，生活正慢慢变好。可现实却远远超出祥子的承受范围，在那样一个吃人的社会下，对穷人的打击怎么会轻易停下</w:t>
      </w:r>
      <w:r>
        <w:rPr/>
        <w:t>?</w:t>
      </w:r>
      <w:r>
        <w:rPr/>
        <w:t>虎妞与小福子的死，熄灭了祥子心中最后一朵希望的火花。</w:t>
      </w:r>
    </w:p>
    <w:p>
      <w:pPr>
        <w:pStyle w:val="Normal"/>
        <w:rPr/>
      </w:pPr>
      <w:r>
        <w:rPr/>
        <w:t>我多么希望祥子能从黑暗中再次站起来，可这终究是没有用的。祥子已经堕落了，没有了梦想，接二连三的打击只会把他一次次推入深渊。他的善良，老实和正直，统统被自私，潦倒、麻木所替代。从前的祥子去了哪里</w:t>
      </w:r>
      <w:r>
        <w:rPr/>
        <w:t>?</w:t>
      </w:r>
      <w:r>
        <w:rPr/>
        <w:t>恐怕早已同梦想一起消逝。</w:t>
      </w:r>
    </w:p>
    <w:p>
      <w:pPr>
        <w:pStyle w:val="Normal"/>
        <w:rPr/>
      </w:pPr>
      <w:r>
        <w:rPr/>
        <w:t>再看看现实吧，每个人都应该有梦想，或大或小，或远或近，实现了就再立一个，人的一生就是不断追求的过程，没有追逐的人生必然是索然无味的。如果失败了，或是无法实现，不要固执，梦想不是一成不变的，能够因现实的变化而变化，毕竟始终如一的人太少了。没有办法跨过眼前这扇门，梦想就会停滞不前，我们不妨眼界开阔一些，说不定会发现，有另一扇窗在为你敞开。</w:t>
      </w:r>
    </w:p>
    <w:p>
      <w:pPr>
        <w:pStyle w:val="Normal"/>
        <w:rPr/>
      </w:pPr>
      <w:r>
        <w:rPr/>
        <w:t>梦想的结果固然很重要，但实现的过程是更需要去细细品味的，切不可因为结果不如意而迷失自我，这不是我们的初心。</w:t>
      </w:r>
    </w:p>
    <w:p>
      <w:pPr>
        <w:pStyle w:val="Normal"/>
        <w:rPr/>
      </w:pPr>
      <w:r>
        <w:rPr/>
        <w:t>回头看向我们走过的路，留下一步步的脚印，深深浅浅，包含着无数的泪水和笑容。我们在这条路上拼搏过，奋斗过，努力过，这才是难能可贵的。与其平平淡淡地度过一生，做个碌碌无为的人，为什么不努力去追梦，让自己的人生不留下丝毫的遗憾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身处在如今这样一个社会里，怀着梦想，不会再让祥子这样的悲剧重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