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箭双星致敬医护观后感心得范文精选"/>
      <w:r>
        <w:rPr/>
        <w:t>一箭双星致敬医护观后感心得范文精选</w:t>
      </w:r>
      <w:bookmarkEnd w:id="0"/>
    </w:p>
    <w:p>
      <w:pPr>
        <w:pStyle w:val="Normal"/>
        <w:rPr/>
      </w:pPr>
      <w:r>
        <w:rPr/>
        <w:t>这个寒假，本该是快乐的。但是，一场突如其来的瘟疫夺去了好多人的性命，害得我们人心惶惶，这种病毒就叫做“新型冠状病毒”。</w:t>
      </w:r>
    </w:p>
    <w:p>
      <w:pPr>
        <w:pStyle w:val="Normal"/>
        <w:rPr/>
      </w:pPr>
      <w:r>
        <w:rPr/>
        <w:t>这种病毒源于武汉，虽然武汉已经封城了，但是病毒还是传到了世界各地。一旦患上这种病毒，一般都会咳嗽，高烧不退，能治愈的几率特别低。这种病毒的潜伏期为两个星期左右，最长不超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医生说：“虽然我们很容易被这种病毒感染，但是，只要我们团结一心，不聚集，不打牌，不熬夜，饭前便后用香皂或洗手液洗手，把食物煮熟再吃，多运动，常开窗吸收新鲜空气，这样，就不容易感染病毒了。”</w:t>
      </w:r>
    </w:p>
    <w:p>
      <w:pPr>
        <w:pStyle w:val="Normal"/>
        <w:rPr/>
      </w:pPr>
      <w:r>
        <w:rPr/>
        <w:t>在面对疫情的这段日子里，我们最应该感谢的就是那些白衣天使了。他们从来没有想过要放弃。他们每天不休不眠，</w:t>
      </w:r>
      <w:r>
        <w:rPr/>
        <w:t>24</w:t>
      </w:r>
      <w:r>
        <w:rPr/>
        <w:t>小时为人民服务。</w:t>
      </w:r>
    </w:p>
    <w:p>
      <w:pPr>
        <w:pStyle w:val="Normal"/>
        <w:rPr/>
      </w:pPr>
      <w:r>
        <w:rPr/>
        <w:t>只要医院里来病人，他们便不顾自己的生命，也要去救别人的生命。他们每天都战斗在一线，明知道为病人做手术是极其危险的，可能自己会被传染上病毒，但是，他们也会勇往直前去救助患者。难道他们还不值得我们尊敬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有这些英勇无畏的白衣天使在，国家这次一定会渡过难关的</w:t>
      </w:r>
      <w:r>
        <w:rPr/>
        <w:t>!</w:t>
      </w:r>
      <w:r>
        <w:rPr/>
        <w:t>他们是最美的天使</w:t>
      </w:r>
      <w:r>
        <w:rPr/>
        <w:t>!</w:t>
      </w:r>
      <w:r>
        <w:rPr/>
        <w:t>向美丽的白衣天使致敬</w:t>
      </w:r>
      <w:r>
        <w:rPr/>
        <w:t>!</w:t>
      </w:r>
      <w:r>
        <w:rPr/>
        <w:t>中国加油，武汉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