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业余护理本科毕业自我鉴定"/>
      <w:r>
        <w:rPr/>
        <w:t>业余护理本科毕业自我鉴定</w:t>
      </w:r>
      <w:bookmarkEnd w:id="0"/>
    </w:p>
    <w:p>
      <w:pPr>
        <w:pStyle w:val="Normal"/>
        <w:rPr/>
      </w:pPr>
      <w:r>
        <w:rPr/>
        <w:t>通过参加自学考试，使我在工作和生活中能够不断的提升自己能力，同时培养自己不断进取的精神。它不仅是一本证书，更重要的是给了我一种生活的态度，一种学习的方法，这都让我终生受益。它考验了我的意志和耐力以及学习能力，给了我永不言弃的做人理念和事实求是的工作态度以及持之以恒的信念，给了我足够的信心面对竞争激烈的社会挑战。</w:t>
      </w:r>
    </w:p>
    <w:p>
      <w:pPr>
        <w:pStyle w:val="Normal"/>
        <w:rPr/>
      </w:pPr>
      <w:r>
        <w:rPr/>
        <w:t>首先，在政治思想方面我能认真学习马列主义毛泽东思想和邓小平理论，认真学习会议的文件精神，自考课程的学习让我更加关注时事政治，对国家的理论，政策有了更深刻的理解和领会，树立了正确的人生观和世界观，提高了个人素质和道德品质，爱岗敬业，时刻以一名优秀的医务工作者的标准要求自己，全心全意为病人服务。</w:t>
      </w:r>
    </w:p>
    <w:p>
      <w:pPr>
        <w:pStyle w:val="Normal"/>
        <w:rPr/>
      </w:pPr>
      <w:r>
        <w:rPr/>
        <w:t>其次，在工作中能严格遵守医院的各项规章制度，与同事团结合作，顺利完成每一次的大小手术任务，认真细致，严格遵守各项护理操作规程和查对制度，对病人热情服务，细致周到，时刻把病人利益放在第一位。积极参加医院的各项业务学习活动，自学中学到的知识让我在工作中受益匪浅，把知识和技能与工作相结合，理论联系实际，将所学的知识运用于实际工作中，强化理论水平，提高了业务技术能力，使我对病人的服务标准有了更大的提高。</w:t>
      </w:r>
    </w:p>
    <w:p>
      <w:pPr>
        <w:pStyle w:val="Normal"/>
        <w:rPr/>
      </w:pPr>
      <w:r>
        <w:rPr/>
        <w:t>自考的日子是充实的，几年中我一边认真工作一边刻苦学习，很好地处理自学考试与工作的关系，做到工作与自学两不误，自从参加自学考试以来没有因为自学考试的紧张而放松对工作的要求，也没有因为工作的繁忙而放弃自学考试。并利用工作之余认真钻研自学教材，对每次考试的学科总是列出学习计划，坚持循序渐进。在学习中，注意把科学的护理理论和专业护理技能内化为自己的知识和能力</w:t>
      </w:r>
      <w:r>
        <w:rPr/>
        <w:t>.</w:t>
      </w:r>
    </w:p>
    <w:p>
      <w:pPr>
        <w:pStyle w:val="Normal"/>
        <w:widowControl/>
        <w:bidi w:val="0"/>
        <w:spacing w:before="180" w:after="180"/>
        <w:jc w:val="left"/>
        <w:rPr/>
      </w:pPr>
      <w:r>
        <w:rPr/>
        <w:t>总之，自学考试的文凭不是我追求的终点，而是一个目标的新起点，使我在生活中，工作中向更高的知识境界去探索，去挑战</w:t>
      </w:r>
      <w:r>
        <w:rPr/>
        <w:t>.</w:t>
      </w:r>
      <w:r>
        <w:rPr/>
        <w:t>如今的社会是一个知识的社会，只有不断的学习充实自己，才能不断的迎接挑战。自考给我的启示是只要努力必有回报，只要付出必有成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