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700字"/>
      <w:r>
        <w:rPr/>
        <w:t>大学军训生活的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烈日炎炎，骄阳似火。七天的军训生活在同学们的笑声中结束了。</w:t>
      </w:r>
    </w:p>
    <w:p>
      <w:pPr>
        <w:pStyle w:val="Normal"/>
        <w:rPr/>
      </w:pPr>
      <w:r>
        <w:rPr/>
        <w:t>回想起七天前，我们穿着整齐的军装在操场上集合。开始了为期七天艰苦的训练。在这一天，大家又兴奋又紧张。兴奋的是前方有很多新奇的挑战在等着我们，紧张的是军训会不会很残酷。而我在想，我们的教官会是一个怎样的人</w:t>
      </w:r>
      <w:r>
        <w:rPr/>
        <w:t>?</w:t>
      </w:r>
      <w:r>
        <w:rPr/>
        <w:t>果然，在他刚和我们见面时我们就知道了，他不仅仅是我们五、六中队的教官，还是我们初一新生八个中队的总教官。他长得胖胖的，高高的，看样子就知道他很严厉。不过，有时候，他也很幽默。那么，自然我们两个中队就成了校长和老师们都看好的两个中队了。</w:t>
      </w:r>
    </w:p>
    <w:p>
      <w:pPr>
        <w:pStyle w:val="Normal"/>
        <w:rPr/>
      </w:pPr>
      <w:r>
        <w:rPr/>
        <w:t>在这七天里，我们努力训练，艰苦、残酷早已不足为提，受伤也早已成了家常便饭。在这七天的军训生活中，我体验了在烈日下“蛙跳”的辛苦和煎熬，我听到了胖教官对我们的淳淳教诲，我感受到了教官对我们的严厉，也忘不了教官让我们高声唱军歌的尴尬与快乐……每天在烈日下半个小时的“站军姿”让我懂得了一个人必须要学会坚持。每天的蹲起动作让我的腿饱受折磨，腿酸、腿肿早已不足为奇。我们不喊痛、不喊累。教官说的坚持，大概也就是这个意思吧</w:t>
      </w:r>
      <w:r>
        <w:rPr/>
        <w:t>!</w:t>
      </w:r>
      <w:r>
        <w:rPr/>
        <w:t>每天唱起响亮的军歌，这是我们唯一的放松方式，军歌一响起，我们疲惫的身躯顿时感觉好了许多。在响亮的军歌中，我才彻彻底底的明白了什么叫“团结就是力量”。怪不得教官说一个团队合作起来有多强大，只要努力，就会得到你想要的结果。</w:t>
      </w:r>
    </w:p>
    <w:p>
      <w:pPr>
        <w:pStyle w:val="Normal"/>
        <w:rPr/>
      </w:pPr>
      <w:r>
        <w:rPr/>
        <w:t>这短暂的七天，虽然来不及回首，但是他却让我懂得了许多许多。面对挫折，我应该选择坚强。在这个大家庭中，我体会到了从别的地方没有的东西。也学会了不抛弃不放弃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得教会了我好多。感谢军训，感谢胖教官，感谢这个美好的八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