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章的心得体会"/>
      <w:r>
        <w:rPr/>
        <w:t>党员学习党章的心得体会</w:t>
      </w:r>
      <w:bookmarkEnd w:id="0"/>
    </w:p>
    <w:p>
      <w:pPr>
        <w:pStyle w:val="Normal"/>
        <w:rPr/>
      </w:pPr>
      <w:r>
        <w:rPr/>
        <w:t>学习新党章的心得体会一般来说，党章要保持一定的稳定性，但随着形势任务的发展变化，对其作必要的修改调整，也是必然的。此次党章修改，不是全面修改，但内容很重要。</w:t>
      </w:r>
    </w:p>
    <w:p>
      <w:pPr>
        <w:pStyle w:val="Normal"/>
        <w:rPr/>
      </w:pPr>
      <w:r>
        <w:rPr/>
        <w:t>首先，三个代表重要思想被写入党章总纲，与马列主义，毛泽东思想，邓小平理论一起作为中共的指导思想。以党规党法的形式，确立了三个代表思想对中共全党的指导地位，进一步明确了建党治国的战略思路，是十六大的灵魂。三个代表虽然明确提出来才两年多，但概括总结了中共</w:t>
      </w:r>
      <w:r>
        <w:rPr/>
        <w:t>80</w:t>
      </w:r>
      <w:r>
        <w:rPr/>
        <w:t>多年来的历史，反映了中共发展的进程和经验教训，得到了全党和全国人民的认同和拥护。三个代表对中共自身建设以及中国特色社会主义事业都起着重要的指导作用。因此，将其写入党章，可谓顺理成章，顺乎党心民意。</w:t>
      </w:r>
    </w:p>
    <w:p>
      <w:pPr>
        <w:pStyle w:val="Normal"/>
        <w:rPr/>
      </w:pPr>
      <w:r>
        <w:rPr/>
        <w:t>其次，新党章强调中共始终是工人阶级先锋队，同时是中国人民和中华民族的先锋队。这个表述是必要和正确的。回望我党的历史，我们会发现，中国共产党的这两个先锋队性质从未割裂开，她所承担的任务，不仅是工人阶级的任务，同时也是整个中华民族和全国人民的任务，如中国人民的解放，抗击外国侵略，建设国家，等等，都是全民族的任务，符合最广大人民的根本利益。</w:t>
      </w:r>
    </w:p>
    <w:p>
      <w:pPr>
        <w:pStyle w:val="Normal"/>
        <w:rPr/>
      </w:pPr>
      <w:r>
        <w:rPr/>
        <w:t>从中国共产党的组成来看，如果仅仅是工人可以参加，那就无法组成那么庞大坚强的队伍，无法完成革命任务。因此，从历史上来说，中国共集合了整个中华民族的先进分子。在新形势下，党章表示，要把工人，农民，知识分子和其他社会阶层中的先进分子吸收进党内，为中国共产党的事业奋斗。这既符合历史事实，在新的条件下，用新的表达方式更加切合实际，更加准确和客观。也有利于我党作为全中国人民利益的代表，加强自身建设，凝聚和团结全民族的力量。</w:t>
      </w:r>
    </w:p>
    <w:p>
      <w:pPr>
        <w:pStyle w:val="Normal"/>
        <w:rPr/>
      </w:pPr>
      <w:r>
        <w:rPr/>
        <w:t>再次，党章对党的建设和党的领导提出了新要求。在新的世纪，继续推进现代化建设，完成祖国统一大业，维护世界和平与促进共同发展，是我们党肩负的三大历史任务。为保证这些任务的实现，在党章总纲关于党的建设的基本目标和四项基本要求中增加了新的内容，明确规定，必须紧密围绕党的基本路线加强和改进党的建设</w:t>
      </w:r>
      <w:r>
        <w:rPr/>
        <w:t>;</w:t>
      </w:r>
      <w:r>
        <w:rPr/>
        <w:t>坚持党要管党，从严治党，不断提高党的领导水平和执政水平，提高拒腐防变和抵御风险的能力，不断增强党的阶级基础和扩大党的群众基础，原创文秘材料，尽在网络。不断提高党的创造力，凝聚力，战斗力，使我们党始终走在时代前列</w:t>
      </w:r>
      <w:r>
        <w:rPr/>
        <w:t>;</w:t>
      </w:r>
      <w:r>
        <w:rPr/>
        <w:t>全党要用邓小平理论，三个代表重要思想和党的基本路线统一思想，统一行动，并且毫不动摇地长期坚持下去</w:t>
      </w:r>
      <w:r>
        <w:rPr/>
        <w:t>;</w:t>
      </w:r>
      <w:r>
        <w:rPr/>
        <w:t>全党必须坚持解放思想，实事求是，与时俱进，依据党的思想路线，积极探索，大胆试验，开拓创新</w:t>
      </w:r>
      <w:r>
        <w:rPr/>
        <w:t>;</w:t>
      </w:r>
      <w:r>
        <w:rPr/>
        <w:t>我们党的最大政治优势是密切联系群众，党执政后的最大危险是脱离群众</w:t>
      </w:r>
      <w:r>
        <w:rPr/>
        <w:t>;</w:t>
      </w:r>
      <w:r>
        <w:rPr/>
        <w:t>加强对党的领导机关和党员领导干部的监督，不断完善党内监督制度。</w:t>
      </w:r>
    </w:p>
    <w:p>
      <w:pPr>
        <w:pStyle w:val="Normal"/>
        <w:rPr/>
      </w:pPr>
      <w:r>
        <w:rPr/>
        <w:t>在对党的领导的基本要求中，增加了党必须按照总揽全局，协调各方的原则，在同级各种组织中发挥领导核心作用，党必须适应形势的发展和情况的变化，完善领导体制，改进领导方式，增强执政能力的内容。同时，为了健全党委内部议事和决策的基本制度，提高决策科学化，民主化水平，对第二章党的组织制度第十条第五项的规定作了补充和完善，明确提出凡属重大问题都要按照集体领导，民主集中，个别酝酿，会议决定的原则，由党的委员会集体讨论，作出决定。根据近几年来我党的设置和开展工作的实际情况，对党组的作用和任务作了新的规定。新党章中增加了党组发挥领导核心作用的规定，在党组的任务中增加了做好干部管理工作的内容。</w:t>
      </w:r>
    </w:p>
    <w:p>
      <w:pPr>
        <w:pStyle w:val="Normal"/>
        <w:rPr/>
      </w:pPr>
      <w:r>
        <w:rPr/>
        <w:t>党章对党的建设和党的领导提出的这些新要求，贯彻了三个代表重要思想，科学总结了近年来的实践经验，适应形势发展的要求，有利于进一步把我们党建设好，从而保证党的基本路线的全面贯彻落实和中国特色社会主义事业的顺利发展。</w:t>
      </w:r>
    </w:p>
    <w:p>
      <w:pPr>
        <w:pStyle w:val="Normal"/>
        <w:rPr/>
      </w:pPr>
      <w:r>
        <w:rPr/>
        <w:t>另外，党章中关于中共的经济，政治，文化建设的一些基本政策，任务和方针，这次作了适当修改，加进了一些新提法，新表述。随着时代发展，我党的政策，战略会不断地得到充实，丰富和发展，党章有必要把已经形成的，能够指导实践的一些战略方针，政策补充进去。这也体现了以改革精神推进我党自身建设，不断改进我党的领导方式和执政方式，改进我党的工作机制的精神。要走在时代前列，</w:t>
      </w:r>
    </w:p>
    <w:p>
      <w:pPr>
        <w:pStyle w:val="Normal"/>
        <w:rPr/>
      </w:pPr>
      <w:r>
        <w:rPr/>
        <w:t>新党章更加强调了实现社会主义将是一个相当长的历史阶段，表明了中国共产党在这一问题上的认识进一步深化。新党章不仅对我党的性质，我党的指导思想以及社会发展规律等核心问题作出了符合时代要求的重大修改，对党章中涉及到的其它重大问题也明确了解放思想，实事求是，与时俱进，改革创新的原则，作出切合实际的规定。</w:t>
      </w:r>
    </w:p>
    <w:p>
      <w:pPr>
        <w:pStyle w:val="Normal"/>
        <w:rPr/>
      </w:pPr>
      <w:r>
        <w:rPr/>
        <w:t>新党章提出了全面建设小康社会的奋斗目标。这就是，在新世纪，新阶段经济和社会发展的战略目标是巩固和发展已初步达到的小康水平，到建党</w:t>
      </w:r>
      <w:r>
        <w:rPr/>
        <w:t>100</w:t>
      </w:r>
      <w:r>
        <w:rPr/>
        <w:t>年时，建成惠及十几亿人口的更高水平的小康社会。到建国</w:t>
      </w:r>
      <w:r>
        <w:rPr/>
        <w:t>100</w:t>
      </w:r>
      <w:r>
        <w:rPr/>
        <w:t>年时，人均国内生产总值达到中等发达国家水平，基本实现现代化。</w:t>
      </w:r>
    </w:p>
    <w:p>
      <w:pPr>
        <w:pStyle w:val="Normal"/>
        <w:rPr/>
      </w:pPr>
      <w:r>
        <w:rPr/>
        <w:t>新党章补充和完善了其它重要内容包括关于依法治国，建设社会主义法制国家，关于党的建设和党的领导的新要求等。此外，新党章还增加了一个章节，专门对党徽和党旗的相关内容及使用作出规定。修改内容随着十六大党章的公开发行，已经为党内外，国内外关注党章修改的人所了解。新党章对我党起着更加重要的指导作用。</w:t>
      </w:r>
    </w:p>
    <w:p>
      <w:pPr>
        <w:pStyle w:val="Normal"/>
        <w:widowControl/>
        <w:bidi w:val="0"/>
        <w:spacing w:before="180" w:after="180"/>
        <w:jc w:val="left"/>
        <w:rPr/>
      </w:pPr>
      <w:r>
        <w:rPr/>
        <w:t>但要把新党章的各项要求落实到我党的各项工作当中去，还有许多环节和工作要做，我们应该通过自己的切实有效的工作把这些东西落实到实践当中去，为我党的建设作出应有的贡献，为我国的建设出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