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模板大全"/>
      <w:r>
        <w:rPr/>
        <w:t>入党申请书模板大全</w:t>
      </w:r>
      <w:bookmarkEnd w:id="0"/>
    </w:p>
    <w:p>
      <w:pPr>
        <w:pStyle w:val="Normal"/>
        <w:rPr/>
      </w:pPr>
      <w:r>
        <w:rPr/>
        <w:t>尊敬的党组织：</w:t>
      </w:r>
    </w:p>
    <w:p>
      <w:pPr>
        <w:pStyle w:val="Normal"/>
        <w:rPr/>
      </w:pPr>
      <w:r>
        <w:rPr/>
        <w:t>我是一个普通年轻的人民教师，平时在工作岗位上，我有着不平凡的人生追求。在我心中，中国共产党有着一股特殊的力量，随着年纪的增长以及视野的开阔，让我对中国共产党有了更加深刻的了解，我始终认为中国共产党是为人民服务，为人民谋福利，全心全意为党服务的党政，以及她作为全国人民利益忠实代表，从根本上诠释了她光荣的历史、繁荣的现在，一直带领着中华民族变得越来越富强、民主、和谐。</w:t>
      </w:r>
    </w:p>
    <w:p>
      <w:pPr>
        <w:pStyle w:val="Normal"/>
        <w:rPr/>
      </w:pPr>
      <w:r>
        <w:rPr/>
        <w:t>而我作为一名人民教师，是中国共产党把我一步步地培养成为一名就有大学文化的教育工作者。一个九零后的教师，我们这一代一直在党的沐浴阳光下成长，我们赶上了好时代，我们的成长见证了改革开放带来的巨大改变。我对党的认识也变得逐渐深刻</w:t>
      </w:r>
      <w:r>
        <w:rPr/>
        <w:t>;</w:t>
      </w:r>
      <w:r>
        <w:rPr/>
        <w:t>少年时候，在父母的言传身教的影响下，幼小的心灵便产生了对党的敬仰以及期待。</w:t>
      </w:r>
    </w:p>
    <w:p>
      <w:pPr>
        <w:pStyle w:val="Normal"/>
        <w:rPr/>
      </w:pPr>
      <w:r>
        <w:rPr/>
        <w:t>随后到了中学时期，也是我人生观念形成的时期，加入共产主义青年团后，开始接受党组织的教育</w:t>
      </w:r>
      <w:r>
        <w:rPr/>
        <w:t>;</w:t>
      </w:r>
      <w:r>
        <w:rPr/>
        <w:t>上大学之后，我努力学习专业知识，全面坚持学习提高自身素质，认真学习马克思列宁主义、毛泽东思想、邓小平理论、“三个代表”重要思想、科学发展观以及习近平新时代中国特色社会主义思想</w:t>
      </w:r>
      <w:r>
        <w:rPr/>
        <w:t>;</w:t>
      </w:r>
      <w:r>
        <w:rPr/>
        <w:t>在参与工作之后，我更是坚持学习有关党的理论知识，在教学中可以贯彻落实新课程的教育理念，时刻努力学习新的教学方法，与时俱进，不断地提高自身的业务能力，因此在教学工作中取得了一定的成绩。同时作为一名教师，我也深深领会到学校党支部对我们广大教师的关系和爱戴，尤其是对于我们年轻教师的专业哥更是起到了很大影响，我们相信在学校党支部的领导下，我们学校会越来越好，带着党的优良传统和作风，进一步激发我加入党组织的决心。</w:t>
      </w:r>
    </w:p>
    <w:p>
      <w:pPr>
        <w:pStyle w:val="Normal"/>
        <w:rPr/>
      </w:pPr>
      <w:r>
        <w:rPr/>
        <w:t>一直以来，我坚持着以一名党员教师的身份严格要求自己，吃苦耐劳，勤勤恳恳工作，踏踏实实做事，从来不喊苦喊累，认真完成本职工作之外，同时在不断地学习党的知识。在学习中朔造自己的人身观、世界观以及价值观等等，思想上有了很大进步，另外我还经常做自我反思，勇于承认自己的不足之处，积极学习其他优秀教师的优秀品质。</w:t>
      </w:r>
    </w:p>
    <w:p>
      <w:pPr>
        <w:pStyle w:val="Normal"/>
        <w:rPr/>
      </w:pPr>
      <w:r>
        <w:rPr/>
        <w:t>可是我深知，在很多方面，我依旧存在很多缺点以及不足之处，因此，我恳求党组织能够从严要求我，以便让我进步得更快，如果党组织肯给这个机会，我一定严格按照党员的标准来要求自己，自觉接受党组织的监督，努力克服自身的缺点，以更饱满的精神面貌投入到工作以及学习中去，争取早日进入党组织中去，这样才能更好地为人民服务。</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