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程学习心得范文"/>
      <w:r>
        <w:rPr/>
        <w:t>大学课程学习心得范文</w:t>
      </w:r>
      <w:bookmarkEnd w:id="0"/>
    </w:p>
    <w:p>
      <w:pPr>
        <w:pStyle w:val="Normal"/>
        <w:rPr/>
      </w:pPr>
      <w:r>
        <w:rPr/>
        <w:t>清华大学是全国人民心目中的最高学府之一，能在这所百年名校参加领导干部培训班，我倍感荣幸，倍加珍惜。行前，我曾跟领导说：“出门旅游我可以放弃，但到清华学习我不愿放弃，因为这很可能是我一生中接触最高学府的唯一机会”。更令人难忘的是，在清华学习期间，我接到通知，经过笔试、面试、体检、政审，我将调到省委办公厅工作，由此我对清华的感情自然又深了一层。清华大学的短暂学习，受益非浅、体会颇多，是我一生中难得的财富，也对我在新单位新岗位、开展新工作注入新能量。</w:t>
      </w:r>
    </w:p>
    <w:p>
      <w:pPr>
        <w:pStyle w:val="Normal"/>
        <w:rPr/>
      </w:pPr>
      <w:r>
        <w:rPr/>
        <w:t>清华大学果然与众不同，名不虚传。在这里，没有枯燥、呆板的教学，更多地感受到清华的人文氛围、深厚的道德底蕴和强烈的历史使命感、报国心。“自强不息，厚德载物”的校训，特别是崔国文教授激情澎湃的开学典礼讲话，使我深入思考个人前途与国家命运、做人与做官、奉献与索取的关系</w:t>
      </w:r>
      <w:r>
        <w:rPr/>
        <w:t>;</w:t>
      </w:r>
      <w:r>
        <w:rPr/>
        <w:t>专家学者的上课，或谆谆教导，或启发引导，都使我强烈地感受到时代的脚步、知识的乐趣</w:t>
      </w:r>
      <w:r>
        <w:rPr/>
        <w:t>;</w:t>
      </w:r>
      <w:r>
        <w:rPr/>
        <w:t>古色古香的建筑、单纯的校园生活、学生们的笑声，又使我寻找到青春和活力。参加工作十几年的我，重回校园，在这短暂的十几天里，真正懂得“少小不努力，老大徒伤悲”的含义。</w:t>
      </w:r>
    </w:p>
    <w:p>
      <w:pPr>
        <w:pStyle w:val="Normal"/>
        <w:rPr/>
      </w:pPr>
      <w:r>
        <w:rPr/>
        <w:t>我是抱着学习“充电”的态度，来到清华学习的。这些日子以来，我认真听、仔细记、静心思，收获很大。主要体现在“长、宽、高”三个方面：</w:t>
      </w:r>
    </w:p>
    <w:p>
      <w:pPr>
        <w:pStyle w:val="Normal"/>
        <w:rPr/>
      </w:pPr>
      <w:r>
        <w:rPr/>
        <w:t>一、“长”，就是增长了知识，有助克服“本领恐慌”</w:t>
      </w:r>
    </w:p>
    <w:p>
      <w:pPr>
        <w:pStyle w:val="Normal"/>
        <w:rPr/>
      </w:pPr>
      <w:r>
        <w:rPr/>
        <w:t>平时自己忙于工作，时常感到“知识短缺”、“本领恐慌”，力不从心。这次到清华，聆听中国最高权威学术专家的讲座，增长了知识，见识了“世界”。一是增长科学管理知识。管理出生产力，管理也出凝聚力。管理是一门大学问，沟通与协调是管理的核心环节。通过学习，使我系统了解了公共管理、依法管理、应急管理等方面的知识，不少是我以前未知的。印象尤为深刻的是，彭向刚教授在《领导者科学与艺术》中，把“东北二人传”的语言艺术引入课堂教学，通俗易懂地阐述了领导者的角色定位、能力要求，对我们基层同志进一步提高科学执政、依法执政、民主执政水平很有帮助。二是增长现代经济知识。比如，《中国宏观经济分析》一课，专家用了大量数据和事例，说明中国经济运行与国外的联系和区别，说明中国再也不能延续“资源换增长”传统方式，而要利用宏观调控“倒逼”机制，加快经济转型发展，不断增强经济整体实力、核心竞争力和可持续发展能力</w:t>
      </w:r>
      <w:r>
        <w:rPr/>
        <w:t>;</w:t>
      </w:r>
      <w:r>
        <w:rPr/>
        <w:t>再如《纺织品进出口贸易现状》一课，对全球经济一体化趋势掩盖下的贸易摩擦作了深入浅出地分析，使我们进一步增强了推进开放型经济转型的责任感和紧迫感。三是增长构建和谐人际知识。人不是孤立的，而是社会人。作为领导者，工作对象就是“人”。记得美国著名学者卡耐基说过，“一个人事业的成功，三分靠个人努力，七分靠良好的人际关系”。这句话虽然有所偏颇，但从一个侧面说明了构建良好人际关系的极端重要性。我们必须善于“换位思考”，运用鼓励激励、联络联谊、真心真诚等办法，沟通上下，协调左右，统筹内外，以良好的人际关系，着力营造和谐环境。这对做好新时期群众工作、促进各项任务落实十分有用。</w:t>
      </w:r>
    </w:p>
    <w:p>
      <w:pPr>
        <w:pStyle w:val="Normal"/>
        <w:rPr/>
      </w:pPr>
      <w:r>
        <w:rPr/>
        <w:t>二、“宽”，就是拓宽了视野，有利走出“象牙小塔”</w:t>
      </w:r>
    </w:p>
    <w:p>
      <w:pPr>
        <w:pStyle w:val="Normal"/>
        <w:rPr/>
      </w:pPr>
      <w:r>
        <w:rPr/>
        <w:t>人们常说：“细节决定成败，眼界决定未来”。一个人生活在世界上，一定要多走多跑，这对开展十分有利，对事业发展也是受益无穷由于工作性质原因，我长期在办公室写材料，很少接触外面世界。这次学习，使我拓宽了视野，开阔了眼界，等同于走出“象牙塔”。一是内容广。这次培训涵盖了经济、政治、文化、社会“四位一体”建设各个方面，涉及到国内、国际形势分析，既有宏观层面，又微观分析，结合了专家们平时所见所闻所思，对我们自然很有启发，弥补了很多方面的不足。二是联系紧。这次培训，既有理论教育也有实地参观考察，十分贴近基层工作实际，比如李虹教授《压力管理与心理调适》，从心理、生理角度，提出“淡定积极”的观点，阐明“以入世的努力，出世的心态，老老实实做人，踏踏实实做事”的道理，对人生具有启迪。三是感悟深。清华课程形散但神不散，学到知识的奥妙，是我从未有过的。在课堂上，我更多的的是思考、熏陶和感悟，是思维习惯。思维是“道”，其余是“器”，这次学习，我既“练器”，更是“修道”。通过学习，我认为，一个人千万不要纠缠于小事上，不要沉迷于温柔乡，更不要陶醉于现状，必须增强忧患意识，居安思危。</w:t>
      </w:r>
    </w:p>
    <w:p>
      <w:pPr>
        <w:pStyle w:val="Normal"/>
        <w:rPr/>
      </w:pPr>
      <w:r>
        <w:rPr/>
        <w:t>三、“高”，就是提升了素质，有力激发“心灵火花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有一个显著特点，就是突出在职继续教育这个主题，突出领导干部这个对象，突出科学艺术这个方法。特别是通过学习《领导者科学与艺术》、《领导干部压力管理》、《领导者语言艺术》、《政务礼仪》等，第一次对“领导者”这个耳熟能详的概念有了系统的理性认识，提升了素质，提高了境界。“一朵浪花融入大海便不会泯灭，一颗玉石打磨愈久便光华愈灿”。我认为，领导者是一个普通人，来源于群众，是群众利益的代表，是集体智慧的结晶</w:t>
      </w:r>
      <w:r>
        <w:rPr/>
        <w:t>;</w:t>
      </w:r>
      <w:r>
        <w:rPr/>
        <w:t>领导者又不是一个普通人，对自身素质、能力水平的要求要更高</w:t>
      </w:r>
      <w:r>
        <w:rPr/>
        <w:t>;</w:t>
      </w:r>
      <w:r>
        <w:rPr/>
        <w:t>领导者的产生，是由自身努力、历史机遇等多种因素共同作用的，但关键是由其自身的精神境界决定的，一个高层次、受人尊重的领导者，必定是一个境界高、修养好的同志。某种程度上说，境界越高，职位也就越高，群众的认可度也越大。当然，境界的提升，要靠学习、靠实践、靠自己的感悟。所以，通过学习，我进一步坚定了做一个用心干事的人一个纯粹的人的信心和决心。这或许是我这次学习培训的最大收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