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500字优秀精选"/>
      <w:r>
        <w:rPr/>
        <w:t>2023</w:t>
      </w:r>
      <w:r>
        <w:rPr/>
        <w:t>演讲稿</w:t>
      </w:r>
      <w:r>
        <w:rPr/>
        <w:t>500</w:t>
      </w:r>
      <w:r>
        <w:rPr/>
        <w:t>字优秀精选</w:t>
      </w:r>
      <w:bookmarkEnd w:id="0"/>
    </w:p>
    <w:p>
      <w:pPr>
        <w:pStyle w:val="Normal"/>
        <w:rPr/>
      </w:pPr>
      <w:r>
        <w:rPr/>
        <w:t>“</w:t>
      </w:r>
      <w:r>
        <w:rPr/>
        <w:t>祸兮福所倚，福兮祸所伏”灾难挫折与机遇往往相依相随，只有坚持个人的勤奋自强才能争得机遇。对于一个人来说，无论你生活在何种社会制度夏，要生存就得竞争，竞争要要靠品格和材质，要靠勤奋磨砺。</w:t>
      </w:r>
    </w:p>
    <w:p>
      <w:pPr>
        <w:pStyle w:val="Normal"/>
        <w:rPr/>
      </w:pPr>
      <w:r>
        <w:rPr/>
        <w:t>谁都不愿意触动他自己最深处的心灵伤痕，但是那些何尝不是老天对我们的人生磨砺锤炼。在重大灾难和挫折面前，一定要自信、自强。首先要相信自己，相信祸福相依，天无绝人之路，灾难总会过去的。遇到灾难和挫折绝不要灰心丧气，一蹶不振自暴自弃，甚至走上轻生之路。只有自信才能自强，只有坚持勤奋自强的人才有可能迎来转折的机遇，摆脱困境，开辟新路。</w:t>
      </w:r>
    </w:p>
    <w:p>
      <w:pPr>
        <w:pStyle w:val="Normal"/>
        <w:rPr/>
      </w:pPr>
      <w:r>
        <w:rPr/>
        <w:t>在人生的长河中，别奢望永远都风平浪静</w:t>
      </w:r>
      <w:r>
        <w:rPr/>
        <w:t>!</w:t>
      </w:r>
      <w:r>
        <w:rPr/>
        <w:t>有时会波涛汹涌，有时会平静无声。生活又何尝不是如此呢</w:t>
      </w:r>
      <w:r>
        <w:rPr/>
        <w:t>?</w:t>
      </w:r>
      <w:r>
        <w:rPr/>
        <w:t>总是喜忧参半，有苦涩也有甜蜜</w:t>
      </w:r>
      <w:r>
        <w:rPr/>
        <w:t>!</w:t>
      </w:r>
      <w:r>
        <w:rPr/>
        <w:t>生活是很公平的，它不会因某种原因而去怜悯任何人。当你承受了种</w:t>
      </w:r>
      <w:r>
        <w:rPr/>
        <w:t>.</w:t>
      </w:r>
      <w:r>
        <w:rPr/>
        <w:t>种苦难之后，也许，会陷入无助和挣扎的境地。但是，挫折虽残酷，却能激发一颗颗沉睡的心灵，披荆斩棘冲破重重阻力朝着阳光的方向奋发努力</w:t>
      </w:r>
      <w:r>
        <w:rPr/>
        <w:t>!</w:t>
      </w:r>
      <w:r>
        <w:rPr/>
        <w:t>尽管，这一路中要经受太多的惆怅和沧桑，但是，要始终坚信，希望就在不远处等着你呢。“不经历风雨，怎么见彩虹</w:t>
      </w:r>
      <w:r>
        <w:rPr/>
        <w:t>?</w:t>
      </w:r>
      <w:r>
        <w:rPr/>
        <w:t>没有人能随随便便成功</w:t>
      </w:r>
      <w:r>
        <w:rPr/>
        <w:t>!”</w:t>
      </w:r>
      <w:r>
        <w:rPr/>
        <w:t>即使心里遭受了遍体鳞伤的打击，也不要轻易的放弃，就算是为吸取的教训所交的昂贵的学费。</w:t>
      </w:r>
    </w:p>
    <w:p>
      <w:pPr>
        <w:pStyle w:val="Normal"/>
        <w:rPr/>
      </w:pPr>
      <w:r>
        <w:rPr/>
        <w:t>人的聪明才智要靠勤奋学习和时间来积累，人的优良品德也要靠勤奋学习和实践来塑造磨砺。每个人都生活在矛盾和竞争的社会中，应该具备被发现、被认可、被信任的品质，用自己长期积累起来的知识和才能去实践，去创造，去打拼，用自己正直善良、认真负责的品格赢得别人的尊重、理解和信任。这样这个人才可能在竞争中胜利，展示自己赢得转折和发展的机遇。</w:t>
      </w:r>
    </w:p>
    <w:p>
      <w:pPr>
        <w:pStyle w:val="Normal"/>
        <w:rPr/>
      </w:pPr>
      <w:r>
        <w:rPr/>
        <w:t>一个人必须懂得“适者生存”的道理，要学会在逆境中生存，发展培养自己的应变能力。有人说过残缺才能凸显美，那么没有经受过坎坷挫折的人生就不是完美的人生。现实社会中政治灾难也许会很少发生，但是竞争还是充斥着就业，创业，摆脱贫困，争取社会公平等社会的各个角落，所有这些都要靠勤奋自强，靠自己的聪明才智。靠人品人格去争取。只有坚持不懈地刻苦学习、实践、修养。历练。真正成长成熟起来，才能赢得机遇，成就事业。这些尤其对我们这些草根来说更应该值得学习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折和弯路是常态是人生的另一条途径人生不也是如此吗</w:t>
      </w:r>
      <w:r>
        <w:rPr/>
        <w:t>?</w:t>
      </w:r>
      <w:r>
        <w:rPr/>
        <w:t>当我们遇到坎坷、挫折时，也要把曲折的人生看作是一种常态，不悲观失望，不长吁短叹，不停滞不前，把走弯路看成是前行的另一种形式、另一条途径，这样我们也可以抵达人生的远景。把走弯路看成是一种常态，怀着平常心去看待前进中遇到的坎坷和挫折，这将助我们更好地走出自己的人生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