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求职个人简历自我评价"/>
      <w:r>
        <w:rPr/>
        <w:t>有关求职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勤恳，做事一丝不苟，精益求精。心地善良，性格开朗，热情大方，可以与人很融洽的相处。学习刻苦努力，在校成绩优异，全班有</w:t>
      </w:r>
      <w:r>
        <w:rPr/>
        <w:t>36</w:t>
      </w:r>
      <w:r>
        <w:rPr/>
        <w:t>个人，成绩一般在前</w:t>
      </w:r>
      <w:r>
        <w:rPr/>
        <w:t>1</w:t>
      </w:r>
      <w:r>
        <w:rPr/>
        <w:t>、</w:t>
      </w:r>
      <w:r>
        <w:rPr/>
        <w:t>2</w:t>
      </w:r>
      <w:r>
        <w:rPr/>
        <w:t>名。兴趣广泛。善于学习新知识，学习欲望强。接受新事物能力强。对于学习及工作充满热情，能够吃苦耐劳，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