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老婆情书"/>
      <w:r>
        <w:rPr/>
        <w:t>七夕节老婆情书</w:t>
      </w:r>
      <w:bookmarkEnd w:id="0"/>
    </w:p>
    <w:p>
      <w:pPr>
        <w:pStyle w:val="Normal"/>
        <w:rPr/>
      </w:pPr>
      <w:r>
        <w:rPr/>
        <w:t>分别与分离。是两个概念。我一直这么认为。</w:t>
      </w:r>
    </w:p>
    <w:p>
      <w:pPr>
        <w:pStyle w:val="Normal"/>
        <w:rPr/>
      </w:pPr>
      <w:r>
        <w:rPr/>
        <w:t>亲爱的。当我们不得不面临这个选择的时候。我想。就像你说的那样。笑着再见。永远的朋友。</w:t>
      </w:r>
    </w:p>
    <w:p>
      <w:pPr>
        <w:pStyle w:val="Normal"/>
        <w:rPr/>
      </w:pPr>
      <w:r>
        <w:rPr/>
        <w:t>即使在很多年以后，我们失去了联系。但当我们想起内心深处那份珍藏的美丽。我们依旧会微笑，会开心。这份微笑，这份开心。属于。你和我。</w:t>
      </w:r>
    </w:p>
    <w:p>
      <w:pPr>
        <w:pStyle w:val="Normal"/>
        <w:rPr/>
      </w:pPr>
      <w:r>
        <w:rPr/>
        <w:t>年少时经常异想天开，妄想改变这个世界。但当我真正的走进这个世界里，发现有太多的不尽人意。于是我开始接受，开始妥协。开始慢慢适应。就像王力宏说的。改变自己。</w:t>
      </w:r>
    </w:p>
    <w:p>
      <w:pPr>
        <w:pStyle w:val="Normal"/>
        <w:rPr/>
      </w:pPr>
      <w:r>
        <w:rPr/>
        <w:t>坏境带来的人心差异。不是你我所能改变的。即使你和他们生活在同一个地方，履行着同一种调调。但是仍然会有不同的想法。不同的内心世界。以及。不同的生活方式。</w:t>
      </w:r>
    </w:p>
    <w:p>
      <w:pPr>
        <w:pStyle w:val="Normal"/>
        <w:rPr/>
      </w:pPr>
      <w:r>
        <w:rPr/>
        <w:t>每个人。都有拒绝他人的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。你要学会拒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