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血病倡议书合集"/>
      <w:r>
        <w:rPr/>
        <w:t>关于白血病倡议书合集</w:t>
      </w:r>
      <w:bookmarkEnd w:id="0"/>
    </w:p>
    <w:p>
      <w:pPr>
        <w:pStyle w:val="Normal"/>
        <w:rPr/>
      </w:pPr>
      <w:r>
        <w:rPr/>
        <w:t>尊敬的老师、家长、亲爱的同学及社会各界人士：</w:t>
      </w:r>
    </w:p>
    <w:p>
      <w:pPr>
        <w:pStyle w:val="Normal"/>
        <w:rPr/>
      </w:pPr>
      <w:r>
        <w:rPr/>
        <w:t>拥有健康和快乐是每个人的梦想。当我们欢快高歌时，当我们共享天伦时，当我们快乐地工作和学习时</w:t>
      </w:r>
      <w:r>
        <w:rPr/>
        <w:t>;</w:t>
      </w:r>
      <w:r>
        <w:rPr/>
        <w:t>你可曾想到：就在我们身边，普定县马官镇皮官小学四年级石昌豪同学却正遭受着病魔的摧残，用他幼小的生命之力和坚强的意志与白血病病魔抗争……</w:t>
      </w:r>
    </w:p>
    <w:p>
      <w:pPr>
        <w:pStyle w:val="Normal"/>
        <w:rPr/>
      </w:pPr>
      <w:r>
        <w:rPr/>
        <w:t>石昌豪同学家住安顺市普定县马官镇皮官村，年仅</w:t>
      </w:r>
      <w:r>
        <w:rPr/>
        <w:t>11</w:t>
      </w:r>
      <w:r>
        <w:rPr/>
        <w:t>岁，品学兼优，学习成绩一直在班上名列前茅，深受老师和同学的喜爱。</w:t>
      </w:r>
      <w:r>
        <w:rPr/>
        <w:t>__</w:t>
      </w:r>
      <w:r>
        <w:rPr/>
        <w:t>的春节，当家家户户围桌吃团圆饭的时候，小昌豪却不幸被检查出患有白血病，不得不住院接受化疗。</w:t>
      </w:r>
    </w:p>
    <w:p>
      <w:pPr>
        <w:pStyle w:val="Normal"/>
        <w:rPr/>
      </w:pPr>
      <w:r>
        <w:rPr/>
        <w:t>小昌豪父母是皮官村地地道道的农民，加上两个妹妹在内，一家五口全靠父母肩挑背驮在田间劳作维持生计，家庭极其贫困。从小昌豪住进贵阳医学院附属医院那天起，父亲东挪西借，四处奔走，风尘仆仆。母亲日夜守候在孩子的病床前，看着孩子苦苦与病魔作战，愁容满面。两个妹妹被迫寄养在邻居老奶奶家，甚是可怜。从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住院至今，不包括医疗保险报的，已花掉</w:t>
      </w:r>
      <w:r>
        <w:rPr/>
        <w:t>4</w:t>
      </w:r>
      <w:r>
        <w:rPr/>
        <w:t>万余元了。值得欣慰的是，医生说小昌豪很坚强，治愈的可能性很高。但是治疗费用，这对于小昌豪家来说，无疑是个天文数字。</w:t>
      </w:r>
    </w:p>
    <w:p>
      <w:pPr>
        <w:pStyle w:val="Normal"/>
        <w:rPr/>
      </w:pPr>
      <w:r>
        <w:rPr/>
        <w:t>“</w:t>
      </w:r>
      <w:r>
        <w:rPr/>
        <w:t>一方有难，八方支援”、“无私奉献，雪中送炭”是中华民族的传统美德。为了让石昌豪同学尽快康复出院，早日返回校园学习，普定县马官镇中心学校发出募捐倡议，希望老师、家长、同学们及社会各界人士伸出援助之手，献上一份爱心，捐出自己的一份真情</w:t>
      </w:r>
      <w:r>
        <w:rPr/>
        <w:t>!</w:t>
      </w:r>
      <w:r>
        <w:rPr/>
        <w:t>以成全石昌豪同学的坚强意志，为他延续美丽的生命。</w:t>
      </w:r>
    </w:p>
    <w:p>
      <w:pPr>
        <w:pStyle w:val="Normal"/>
        <w:rPr/>
      </w:pPr>
      <w:r>
        <w:rPr/>
        <w:t>病魔无情，人间有爱</w:t>
      </w:r>
      <w:r>
        <w:rPr/>
        <w:t>!</w:t>
      </w:r>
      <w:r>
        <w:rPr/>
        <w:t>我们坚信，有你、有我、有他、有大家无私的奉献和真诚付出，滴水汇集必成江海，微资总集必成大爱</w:t>
      </w:r>
      <w:r>
        <w:rPr/>
        <w:t>!</w:t>
      </w:r>
      <w:r>
        <w:rPr/>
        <w:t>让我们携起手来，为渴求救助的石昌豪同学和他的父母带去一份温暖、一份关爱、一份希望，为他撑起一片爱的蓝天……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