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室实习心得"/>
      <w:r>
        <w:rPr/>
        <w:t>档案室实习心得</w:t>
      </w:r>
      <w:bookmarkEnd w:id="0"/>
    </w:p>
    <w:p>
      <w:pPr>
        <w:pStyle w:val="Normal"/>
        <w:rPr/>
      </w:pPr>
      <w:r>
        <w:rPr/>
        <w:t>大二新学期的第二周我们就开始了我们的地一次实习，也就是认识实习。为了让我们对所学的专业有更深入的了解，提高对档案及档案管理的认识。以及对我们将深入学习的有关档案方面的知识进行初步的了解和认识。为以后的学习有更直观的认识，便于我们对将学习的专业课有更深入的了解。更扎实的掌握所学的知识。</w:t>
      </w:r>
    </w:p>
    <w:p>
      <w:pPr>
        <w:pStyle w:val="Normal"/>
        <w:rPr/>
      </w:pPr>
      <w:r>
        <w:rPr/>
        <w:t>一、参观我院档案室的认识</w:t>
      </w:r>
    </w:p>
    <w:p>
      <w:pPr>
        <w:pStyle w:val="Normal"/>
        <w:rPr/>
      </w:pPr>
      <w:r>
        <w:rPr/>
        <w:t>认识实习的第一天我们就来到了我们学校自己的档案室，这毕竟是我们第一次进入档案室，心中无比的兴奋和激动。以前在书本上看到的和课堂上老师的口中听到的，今天都见到了，不紧看到了我们还可以用手亲自接触到。听了蒋主任的介绍我知道了：档案室总面积为</w:t>
      </w:r>
      <w:r>
        <w:rPr/>
        <w:t>415</w:t>
      </w:r>
      <w:r>
        <w:rPr/>
        <w:t>平方米，三室分开</w:t>
      </w:r>
      <w:r>
        <w:rPr/>
        <w:t>(</w:t>
      </w:r>
      <w:r>
        <w:rPr/>
        <w:t>即阅档室、库房、办公室</w:t>
      </w:r>
      <w:r>
        <w:rPr/>
        <w:t>)</w:t>
      </w:r>
      <w:r>
        <w:rPr/>
        <w:t>，集中统一管理全校的所有档案。现室藏档案</w:t>
      </w:r>
      <w:r>
        <w:rPr/>
        <w:t>15092</w:t>
      </w:r>
      <w:r>
        <w:rPr/>
        <w:t>卷，其中延续冶专档案全宗</w:t>
      </w:r>
      <w:r>
        <w:rPr/>
        <w:t>6402</w:t>
      </w:r>
      <w:r>
        <w:rPr/>
        <w:t>卷、原高职专</w:t>
      </w:r>
      <w:r>
        <w:rPr/>
        <w:t>3767</w:t>
      </w:r>
      <w:r>
        <w:rPr/>
        <w:t>卷、师专</w:t>
      </w:r>
      <w:r>
        <w:rPr/>
        <w:t>4923</w:t>
      </w:r>
      <w:r>
        <w:rPr/>
        <w:t>卷。档案整理采用实体分类法，档号模式按照年度号、分类号、案卷号三部分组成。听完了主任的介绍我们就自由的参观了，走进库房，看着那些看这陈旧的档案和那墨绿色的档案柜，好奇的摸着那些发黄的档案。档案管理不是那么简单的，学习档案都知道那“八大环节”。学习的时候看着好像很简单，但今天看到了才知道并不是那么容易的。档案室积极开发档案信息资源，通过编写目录、汇编、检索工具、大事记等编研产品。这些信息资源的建立，大大提高了档案的利用率，收到了良好的社会效益和经济效益。</w:t>
      </w:r>
    </w:p>
    <w:p>
      <w:pPr>
        <w:pStyle w:val="Normal"/>
        <w:rPr/>
      </w:pPr>
      <w:r>
        <w:rPr/>
        <w:t>快要进入尾声阶段，蒋主任还对档案工作进行了简短的介绍。他认为从事档案事业的人都是那些能忍耐寂寞的，甘于默默奉献的。做幕后英雄的人。喜欢安定的工作环境。</w:t>
      </w:r>
    </w:p>
    <w:p>
      <w:pPr>
        <w:pStyle w:val="Normal"/>
        <w:rPr/>
      </w:pPr>
      <w:r>
        <w:rPr/>
        <w:t>二、走访专业档案馆</w:t>
      </w:r>
      <w:r>
        <w:rPr/>
        <w:t>----</w:t>
      </w:r>
      <w:r>
        <w:rPr/>
        <w:t>本溪城建档案馆</w:t>
      </w:r>
    </w:p>
    <w:p>
      <w:pPr>
        <w:pStyle w:val="Normal"/>
        <w:rPr/>
      </w:pPr>
      <w:r>
        <w:rPr/>
        <w:t>城建档案馆的建立还有个小插曲，从</w:t>
      </w:r>
      <w:r>
        <w:rPr/>
        <w:t>1976</w:t>
      </w:r>
      <w:r>
        <w:rPr/>
        <w:t>年唐山地震后，人们找水源解决饮用水的问题意识到了城市建设方面的档案很重要性。开始建设城建档案馆。城建档案是指进行城市建设规划管理等工作中形成的具有保存价值的图表、数据、文字材料等</w:t>
      </w:r>
      <w:r>
        <w:rPr/>
        <w:t>;</w:t>
      </w:r>
      <w:r>
        <w:rPr/>
        <w:t>是进行城市规划、勘测、设计、管理、抗灾、战备等工作的重要凭证、依据。作为专业档案城建档案他的分类也是很复杂的，共十三大类、七十二属类、若干小类。其中大多数是建设工程档案，他是指整个建设项目从酝酿、决策到建设投产使用全过程中形成的应归档保存的各种载体的档案。其包括工程准备阶段的文件、监理文件、竣工图、竣工验收文件。</w:t>
      </w:r>
    </w:p>
    <w:p>
      <w:pPr>
        <w:pStyle w:val="Normal"/>
        <w:rPr/>
      </w:pPr>
      <w:r>
        <w:rPr/>
        <w:t>本溪城建档案馆的建筑外形古朴，庄重。圆拱的门。在那里我第一次看见了密集架。但没有机会亲手摇开它。负责接待我的人给我们看了一卷工程档案，给我们演示了图纸的折叠方法。参观之后我们对专业档案尤其是城建方面的档案有了新的认识。</w:t>
      </w:r>
    </w:p>
    <w:p>
      <w:pPr>
        <w:pStyle w:val="Normal"/>
        <w:rPr/>
      </w:pPr>
      <w:r>
        <w:rPr/>
        <w:t>三、走进企业档案馆</w:t>
      </w:r>
      <w:r>
        <w:rPr/>
        <w:t>-----</w:t>
      </w:r>
      <w:r>
        <w:rPr/>
        <w:t>本钢档案馆</w:t>
      </w:r>
    </w:p>
    <w:p>
      <w:pPr>
        <w:pStyle w:val="Normal"/>
        <w:rPr/>
      </w:pPr>
      <w:r>
        <w:rPr/>
        <w:t>企业档案馆是档案馆家族中的一员，是企业设置的管理本企业档案的档案馆。本钢档案馆是本溪刚特集团的档案馆负责本钢的档案方面的协调和指导工作，其下多个二级单位设归档点，负责本单位归档档案的整理。馆藏</w:t>
      </w:r>
      <w:r>
        <w:rPr/>
        <w:t>6000</w:t>
      </w:r>
      <w:r>
        <w:rPr/>
        <w:t>万卷档案，有从</w:t>
      </w:r>
      <w:r>
        <w:rPr/>
        <w:t>19XX</w:t>
      </w:r>
      <w:r>
        <w:rPr/>
        <w:t>年日本在华进行资源掠夺时期在本溪设立的本溪煤铁公司时起的日伪档案，及大量的技术档案。作为企业档案馆的本钢档案馆馆藏了大量的技术档案利用频率高，但技术档案利用后的效果不易量化，作用不是很明显。但这不能抹杀了技术档案的保存的价值。企业档案馆保存的档案也是为现行工作提出依据，为纠纷提供依据。</w:t>
      </w:r>
    </w:p>
    <w:p>
      <w:pPr>
        <w:pStyle w:val="Normal"/>
        <w:widowControl/>
        <w:bidi w:val="0"/>
        <w:spacing w:before="180" w:after="180"/>
        <w:jc w:val="left"/>
        <w:rPr/>
      </w:pPr>
      <w:r>
        <w:rPr/>
        <w:t>现代计算机技术大发展，给企业档案管理带来了新的管理手段。办公自动化的实施带动了企业档案的数字化，进而带动了档案信息社会化的道路。现在企业档案馆面临的问题就是解决档案数字化。现在一般的企业都在建设数字档案馆，数字档案馆的建设主要完成的任务是标准和规范的制定、数字信息资源的建设、应用系统的开发和网络环境的建设。所以企业档案馆面临的不仅仅是技术问题还有资金问题人员问题等。本钢档案馆也同样面临这些问题。在参观的末尾，同学提问了馆长个问题，就是这些技术档案的销毁是由案馆的工作人员鉴定的吗</w:t>
      </w:r>
      <w:r>
        <w:rPr/>
        <w:t>?</w:t>
      </w:r>
      <w:r>
        <w:rPr/>
        <w:t>馆长对这个问题给了明确的解释，档案人员是对实体保管的专业人员，但技术档案具有双重身份他的鉴定要求他由专业的技术人员和档案人员共同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