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忠诚干净担当学习心得体会范文"/>
      <w:r>
        <w:rPr/>
        <w:t>忠诚干净担当学习心得体会范文</w:t>
      </w:r>
      <w:bookmarkEnd w:id="0"/>
    </w:p>
    <w:p>
      <w:pPr>
        <w:pStyle w:val="Normal"/>
        <w:rPr/>
      </w:pPr>
      <w:r>
        <w:rPr/>
        <w:t>为进一步巩固拓展党的群众路线教育实践活动成果，按照中央和省州党委的部署要求，云南省大理市自</w:t>
      </w:r>
      <w:r>
        <w:rPr/>
        <w:t>2015</w:t>
      </w:r>
      <w:r>
        <w:rPr/>
        <w:t>年</w:t>
      </w:r>
      <w:r>
        <w:rPr/>
        <w:t>1</w:t>
      </w:r>
      <w:r>
        <w:rPr/>
        <w:t>月</w:t>
      </w:r>
      <w:r>
        <w:rPr/>
        <w:t>26</w:t>
      </w:r>
      <w:r>
        <w:rPr/>
        <w:t>日召开全市深入开展“三严三实”和“忠诚干净担当”专题教育动员部署会以来，市委高度重视，将“三严三实”和“忠诚干净担当”专题教育作为一项重要政治任务，科学谋划、精心组织、周密实施。全市各级党组织将开展专题教育与学习贯彻系列重要讲话精神和大理工作重要指示精神相结合、与抓好党的群众路线教育实践活动整改落实工作相结合、与推进全市中心工作相结合，以党风政风带民风社风，着力推动作风建设新常态，专题教育正扎实有序进行。</w:t>
      </w:r>
    </w:p>
    <w:p>
      <w:pPr>
        <w:pStyle w:val="Normal"/>
        <w:rPr/>
      </w:pPr>
      <w:r>
        <w:rPr/>
        <w:t>明确对象和主要任务。大理市要求专题教育在全市科级以上领导干部中开展，全市</w:t>
      </w:r>
      <w:r>
        <w:rPr/>
        <w:t>90</w:t>
      </w:r>
      <w:r>
        <w:rPr/>
        <w:t>个市级部门单位、</w:t>
      </w:r>
      <w:r>
        <w:rPr/>
        <w:t>11</w:t>
      </w:r>
      <w:r>
        <w:rPr/>
        <w:t>个乡</w:t>
      </w:r>
      <w:r>
        <w:rPr/>
        <w:t>(</w:t>
      </w:r>
      <w:r>
        <w:rPr/>
        <w:t>镇</w:t>
      </w:r>
      <w:r>
        <w:rPr/>
        <w:t>)</w:t>
      </w:r>
      <w:r>
        <w:rPr/>
        <w:t>和</w:t>
      </w:r>
      <w:r>
        <w:rPr/>
        <w:t>2</w:t>
      </w:r>
      <w:r>
        <w:rPr/>
        <w:t>个办事处、</w:t>
      </w:r>
      <w:r>
        <w:rPr/>
        <w:t>86</w:t>
      </w:r>
      <w:r>
        <w:rPr/>
        <w:t>名县处级以上领导干部、</w:t>
      </w:r>
      <w:r>
        <w:rPr/>
        <w:t>1522</w:t>
      </w:r>
      <w:r>
        <w:rPr/>
        <w:t>名科级领导干部参加专题教育。主要任务是教育引导党员干部深刻认识“三严三实”和“忠诚干净担当”的重大意义、丰富内涵，把“三严三实”和“忠诚干净担当”作为修身做人的基本遵循，作为为官用权的警世箴言，作为干事创业的行为准则，对党员干部身上存在的顽疾进行大排查、大扫除，对存在的突出问题进行重点整治，进一步严肃党内政治生活，全面加强党的作风建设，努力提升各级干部的党性、品格、境界和素质，着力建设一支“信念坚定、为民服务、勤政务实、敢于担当、清正廉洁”的干部队伍，使“三严三实”和“忠诚干净担当”的要求内化于心、外化于行，全市上下形成风清气正的良好政治生态。</w:t>
      </w:r>
    </w:p>
    <w:p>
      <w:pPr>
        <w:pStyle w:val="Normal"/>
        <w:rPr/>
      </w:pPr>
      <w:r>
        <w:rPr/>
        <w:t>学习教育重实效。大理市委始终把强化学习、提高认识作为专题教育的重要任务，采取集中辅导、网络学习、案例教育、民情体验、专题培训等形式，以制定一套学习计划、组织一系列理论中心组学习、上好一次党课、重温一遍入党誓词、培训一批基层党组织书记、开展一次典型案例分析、举办一场专题讲座、记好一本读书笔记、进行一次现场体验式教学、观看一部警示教育片“十个一”学习为重点，着力在深学悟透笃行上下功夫，确保专题教育取得实效。重点学习了《系列重要讲话读本》、《谈治国理政》、《之江新语》、《摆脱贫困》、《党委中心组学习贯彻系列重要讲话精神座谈会文集》、《以杨善洲同志为镜子》、《云岭先锋高德荣》、《感动大理》等知识内容以及在云南考察工作时重要讲话和对大理工作重要指示精神，着力在深学悟透、深信笃行上下功夫。截至目前，全市共组织中心组学习、专题讲座、观看警示教育片</w:t>
      </w:r>
      <w:r>
        <w:rPr/>
        <w:t>190</w:t>
      </w:r>
      <w:r>
        <w:rPr/>
        <w:t>场</w:t>
      </w:r>
      <w:r>
        <w:rPr/>
        <w:t>(</w:t>
      </w:r>
      <w:r>
        <w:rPr/>
        <w:t>次</w:t>
      </w:r>
      <w:r>
        <w:rPr/>
        <w:t>)</w:t>
      </w:r>
      <w:r>
        <w:rPr/>
        <w:t>，发放各类学习读本</w:t>
      </w:r>
      <w:r>
        <w:rPr/>
        <w:t>8478</w:t>
      </w:r>
      <w:r>
        <w:rPr/>
        <w:t>册、学习资料</w:t>
      </w:r>
      <w:r>
        <w:rPr/>
        <w:t>3500</w:t>
      </w:r>
      <w:r>
        <w:rPr/>
        <w:t>多份，发放宣传标语</w:t>
      </w:r>
      <w:r>
        <w:rPr/>
        <w:t>(</w:t>
      </w:r>
      <w:r>
        <w:rPr/>
        <w:t>画</w:t>
      </w:r>
      <w:r>
        <w:rPr/>
        <w:t>)1200</w:t>
      </w:r>
      <w:r>
        <w:rPr/>
        <w:t>套</w:t>
      </w:r>
      <w:r>
        <w:rPr/>
        <w:t>(2400</w:t>
      </w:r>
      <w:r>
        <w:rPr/>
        <w:t>张</w:t>
      </w:r>
      <w:r>
        <w:rPr/>
        <w:t>)</w:t>
      </w:r>
      <w:r>
        <w:rPr/>
        <w:t>，</w:t>
      </w:r>
      <w:r>
        <w:rPr/>
        <w:t>15000</w:t>
      </w:r>
      <w:r>
        <w:rPr/>
        <w:t>多名党员干部参加了集中学习。</w:t>
      </w:r>
    </w:p>
    <w:p>
      <w:pPr>
        <w:pStyle w:val="Normal"/>
        <w:rPr/>
      </w:pPr>
      <w:r>
        <w:rPr/>
        <w:t>领导带头作示范。市级领导坚持先学一步、学深一层，带头学习落实在云南考察工作时重要讲话和对大理工作的指示精神，带头开展集中讨论学、现场体验学、正反典型学，深入挂钩乡镇和村组搞调研、讲党课、抓督促。突出问题导向，深入实际开展调查研究、深入基层破解发展难题、深入群众听取社情民意，身体力行推动重点工作、重大项目的落实，为全市党员干部作出了表率。截至目前，大理市党</w:t>
      </w:r>
      <w:r>
        <w:rPr/>
        <w:t>(</w:t>
      </w:r>
      <w:r>
        <w:rPr/>
        <w:t>工</w:t>
      </w:r>
      <w:r>
        <w:rPr/>
        <w:t>)</w:t>
      </w:r>
      <w:r>
        <w:rPr/>
        <w:t>委</w:t>
      </w:r>
      <w:r>
        <w:rPr/>
        <w:t>(</w:t>
      </w:r>
      <w:r>
        <w:rPr/>
        <w:t>党组</w:t>
      </w:r>
      <w:r>
        <w:rPr/>
        <w:t>)</w:t>
      </w:r>
      <w:r>
        <w:rPr/>
        <w:t>主要负责同志讲党课共</w:t>
      </w:r>
      <w:r>
        <w:rPr/>
        <w:t>38</w:t>
      </w:r>
      <w:r>
        <w:rPr/>
        <w:t>次、其他县处级以上领导干部讲党课</w:t>
      </w:r>
      <w:r>
        <w:rPr/>
        <w:t>15</w:t>
      </w:r>
      <w:r>
        <w:rPr/>
        <w:t>次。开展党性教育现场体验</w:t>
      </w:r>
      <w:r>
        <w:rPr/>
        <w:t>52</w:t>
      </w:r>
      <w:r>
        <w:rPr/>
        <w:t>人次，县处级以上领导班子组织集中学习</w:t>
      </w:r>
      <w:r>
        <w:rPr/>
        <w:t>3</w:t>
      </w:r>
      <w:r>
        <w:rPr/>
        <w:t>次，参加人数共计</w:t>
      </w:r>
      <w:r>
        <w:rPr/>
        <w:t>742</w:t>
      </w:r>
      <w:r>
        <w:rPr/>
        <w:t>人</w:t>
      </w:r>
      <w:r>
        <w:rPr/>
        <w:t>;</w:t>
      </w:r>
      <w:r>
        <w:rPr/>
        <w:t>县处级以上领导班子和成员制定学习计划</w:t>
      </w:r>
      <w:r>
        <w:rPr/>
        <w:t>89</w:t>
      </w:r>
      <w:r>
        <w:rPr/>
        <w:t>个，县处级以上领导干部撰写心得体会</w:t>
      </w:r>
      <w:r>
        <w:rPr/>
        <w:t>88</w:t>
      </w:r>
      <w:r>
        <w:rPr/>
        <w:t>篇，撰写调研报告</w:t>
      </w:r>
      <w:r>
        <w:rPr/>
        <w:t>39</w:t>
      </w:r>
      <w:r>
        <w:rPr/>
        <w:t>篇。</w:t>
      </w:r>
    </w:p>
    <w:p>
      <w:pPr>
        <w:pStyle w:val="Normal"/>
        <w:widowControl/>
        <w:bidi w:val="0"/>
        <w:spacing w:before="180" w:after="180"/>
        <w:jc w:val="left"/>
        <w:rPr/>
      </w:pPr>
      <w:r>
        <w:rPr/>
        <w:t>部门联动树形象。全市各级各部门认真落实各项工作部署，紧扣着力保持经济平稳健康发展、着力推进现代农业建设、着力推进生态环境保护、着力推进民族团结进步事业、着力发挥基层党组织作用的“五着力”要求，转作风、提效能、强服务，切实将“三严三实”和“忠诚干净担当”的要求内化于心、外化于行，将学习贯彻重要讲话精神与推进全市重点工作有机结合，进行立项分解，将责任明确到领导，将任务细化到部门，将时间安排到节点，实行时间倒逼、任务倒排、挂牌督查、跟踪问效，确保习重要指示精神在基层“神经末稍”不折不扣地落实到位。全市各级各部门共组织理论中心组学习</w:t>
      </w:r>
      <w:r>
        <w:rPr/>
        <w:t>257</w:t>
      </w:r>
      <w:r>
        <w:rPr/>
        <w:t>次、参加人数</w:t>
      </w:r>
      <w:r>
        <w:rPr/>
        <w:t>3590</w:t>
      </w:r>
      <w:r>
        <w:rPr/>
        <w:t>人，组织参加重温入党誓词活动共有</w:t>
      </w:r>
      <w:r>
        <w:rPr/>
        <w:t>456</w:t>
      </w:r>
      <w:r>
        <w:rPr/>
        <w:t>人次，举办专题讲座</w:t>
      </w:r>
      <w:r>
        <w:rPr/>
        <w:t>14</w:t>
      </w:r>
      <w:r>
        <w:rPr/>
        <w:t>次、共有</w:t>
      </w:r>
      <w:r>
        <w:rPr/>
        <w:t>1908</w:t>
      </w:r>
      <w:r>
        <w:rPr/>
        <w:t>人参加，开展警示教育</w:t>
      </w:r>
      <w:r>
        <w:rPr/>
        <w:t>10</w:t>
      </w:r>
      <w:r>
        <w:rPr/>
        <w:t>次、共有</w:t>
      </w:r>
      <w:r>
        <w:rPr/>
        <w:t>278</w:t>
      </w:r>
      <w:r>
        <w:rPr/>
        <w:t>人次接受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