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事迹"/>
      <w:r>
        <w:rPr/>
        <w:t>争做新时代好少年事迹</w:t>
      </w:r>
      <w:bookmarkEnd w:id="0"/>
    </w:p>
    <w:p>
      <w:pPr>
        <w:pStyle w:val="Normal"/>
        <w:rPr/>
      </w:pPr>
      <w:r>
        <w:rPr/>
        <w:t>__</w:t>
      </w:r>
      <w:r>
        <w:rPr/>
        <w:t>是一名留守学生，一直和外公外婆生活在一起。外婆</w:t>
      </w:r>
      <w:r>
        <w:rPr/>
        <w:t>70</w:t>
      </w:r>
      <w:r>
        <w:rPr/>
        <w:t>多岁，听力越来越差，与人聊天时听不清楚别人说的话，这时</w:t>
      </w:r>
      <w:r>
        <w:rPr/>
        <w:t>__</w:t>
      </w:r>
      <w:r>
        <w:rPr/>
        <w:t>就跑上前去给外婆做“翻译”，当她的“耳朵”，让她可以与人顺畅的交谈。每到外公、外婆和奶奶生日的时候，</w:t>
      </w:r>
      <w:r>
        <w:rPr/>
        <w:t>__</w:t>
      </w:r>
      <w:r>
        <w:rPr/>
        <w:t>就拿压岁钱给他们买礼物，给他们买一箱高钙牛奶、几袋特别软和的面包和一些香蕉、红橘。</w:t>
      </w:r>
    </w:p>
    <w:p>
      <w:pPr>
        <w:pStyle w:val="Normal"/>
        <w:rPr/>
      </w:pPr>
      <w:r>
        <w:rPr/>
        <w:t>对待其他老人</w:t>
      </w:r>
      <w:r>
        <w:rPr/>
        <w:t>__</w:t>
      </w:r>
      <w:r>
        <w:rPr/>
        <w:t>也同样如此。邻居黎婶婶有两个儿子，但常年在外地打工，丈夫是砖匠每天早出晚归在外边干活，家里的活全落在她身上。</w:t>
      </w:r>
      <w:r>
        <w:rPr/>
        <w:t>__</w:t>
      </w:r>
      <w:r>
        <w:rPr/>
        <w:t>常常在做完作业后帮她浇粪。一个星期五下午放学回家时，晴朗的天空陡然变得阴沉起来，</w:t>
      </w:r>
      <w:r>
        <w:rPr/>
        <w:t>__</w:t>
      </w:r>
      <w:r>
        <w:rPr/>
        <w:t>看到她一个人正急着收晾晒的陈谷，连忙放下书包跑去帮忙，在大雨落下之前，及时地帮邻居黎婶婶抢收了稻谷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7</w:t>
      </w:r>
      <w:r>
        <w:rPr/>
        <w:t>日，</w:t>
      </w:r>
      <w:r>
        <w:rPr/>
        <w:t>__</w:t>
      </w:r>
      <w:r>
        <w:rPr/>
        <w:t>和妹妹在回家路上看到路旁的脏水沟上躺卧着一张卡片，</w:t>
      </w:r>
      <w:r>
        <w:rPr/>
        <w:t>__</w:t>
      </w:r>
      <w:r>
        <w:rPr/>
        <w:t>小心翼翼地捡起那张卡，原来是一张新办的信用联社卡。她想卡的主人发现银行卡丢了一定会很着急。便立即向街道方向跑去。路上逢人便问他们有没有丢卡，都说没有，一直到了街上，还是一点儿线索也没有。后来找警察叔叔帮忙。第三天失主来到学校，给学校写了感谢信。</w:t>
      </w:r>
    </w:p>
    <w:p>
      <w:pPr>
        <w:pStyle w:val="Normal"/>
        <w:rPr/>
      </w:pPr>
      <w:r>
        <w:rPr/>
        <w:t>班上有一位叫唐鑫春的留守学生，性格很内向，特别爱玩手机，因为班主任王老师曾收管过他几次手机，他开始对王老师不“感冒”，后来他偷偷的把手机藏着不交给王老师收管了。</w:t>
      </w:r>
      <w:r>
        <w:rPr/>
        <w:t>__</w:t>
      </w:r>
      <w:r>
        <w:rPr/>
        <w:t>慢慢接近他，常常找他去学校花园里聊天，与他分享快乐与忧愁，慢慢地与他成了好朋友。后来为了杜绝自己再玩手机，他主动要把手机交给</w:t>
      </w:r>
      <w:r>
        <w:rPr/>
        <w:t>__</w:t>
      </w:r>
      <w:r>
        <w:rPr/>
        <w:t>保管，</w:t>
      </w:r>
      <w:r>
        <w:rPr/>
        <w:t>__</w:t>
      </w:r>
      <w:r>
        <w:rPr/>
        <w:t>告诉他还是交给老师保管，他听了建议，主动把手机给了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上还有一位叫杨志文的同学，不注意个人卫生，特别是在天热时一进教室，一股酸臭味扑面而来，大家都很嫌弃他。老师安排</w:t>
      </w:r>
      <w:r>
        <w:rPr/>
        <w:t>__</w:t>
      </w:r>
      <w:r>
        <w:rPr/>
        <w:t>结对帮扶他。</w:t>
      </w:r>
      <w:r>
        <w:rPr/>
        <w:t>__</w:t>
      </w:r>
      <w:r>
        <w:rPr/>
        <w:t>发现他有很多优点，只是学习基础差、自卑意识严重、自我护理能力欠缺。</w:t>
      </w:r>
      <w:r>
        <w:rPr/>
        <w:t>__</w:t>
      </w:r>
      <w:r>
        <w:rPr/>
        <w:t>就从他最基础的方面补起。刚教他读课文时他不愿意读，很难听到他的声音，</w:t>
      </w:r>
      <w:r>
        <w:rPr/>
        <w:t>__</w:t>
      </w:r>
      <w:r>
        <w:rPr/>
        <w:t>就耐心给他讲朗读，终于他读出了声，但有好多字不认识，</w:t>
      </w:r>
      <w:r>
        <w:rPr/>
        <w:t>__</w:t>
      </w:r>
      <w:r>
        <w:rPr/>
        <w:t>给他标出拼音，可拼音他也不会，</w:t>
      </w:r>
      <w:r>
        <w:rPr/>
        <w:t>__</w:t>
      </w:r>
      <w:r>
        <w:rPr/>
        <w:t>就教他念、他跟着读。隔了一周，他主动请</w:t>
      </w:r>
      <w:r>
        <w:rPr/>
        <w:t>__</w:t>
      </w:r>
      <w:r>
        <w:rPr/>
        <w:t>听他背诵课文。随后他默写出来，竟然也一字不差，虽然他的成绩提高较慢，但总算开始进步了，而且字也越写越工整，他还慢慢养成了洗头洗脸的好习惯、学会了洗衣服，同学们也都逐渐接纳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