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辞职申请报告"/>
      <w:r>
        <w:rPr/>
        <w:t>员工辞职申请报告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转眼间，我到公司已经两年多了，这两年的工作时间里，虽然我的工作并不是尽善尽美，但在公司同事们的帮助，尤其是您的信任与教导下，我都用自己的热情认真、努力的去完成每一项您布置给我的工作，在您这里我学到了很多东西，我是你一手调教出来的，我真诚的对您说一声：谢谢</w:t>
      </w:r>
      <w:r>
        <w:rPr/>
        <w:t>!</w:t>
      </w:r>
    </w:p>
    <w:p>
      <w:pPr>
        <w:pStyle w:val="Normal"/>
        <w:rPr/>
      </w:pPr>
      <w:r>
        <w:rPr/>
        <w:t>我常想，自己应该用一颗感恩的心，去回报您，真的想用自己的努力去做好您交给的每一份工作任务，所以我在默默努力着，没有任何抱怨，加班也是自愿留下来的，怕罚款什么事情我都在接着，就算自己不是客服，自己也懂这方面的知识</w:t>
      </w:r>
      <w:r>
        <w:rPr/>
        <w:t>,</w:t>
      </w:r>
      <w:r>
        <w:rPr/>
        <w:t>但是慢慢的发现自己的能力真的很有限，发现自己根本做不好。事情出现各种状况，有时怀疑自己根本都没有那个能力胜任这个职务。</w:t>
      </w:r>
    </w:p>
    <w:p>
      <w:pPr>
        <w:pStyle w:val="Normal"/>
        <w:rPr/>
      </w:pPr>
      <w:r>
        <w:rPr/>
        <w:t>经过这段时间的反思，觉得自己和以前完全是两样，变化最大的就是工作越来越多，事情永远处理不完，天天的抱怨，与其这样的抱怨下去还不如离开。</w:t>
      </w:r>
    </w:p>
    <w:p>
      <w:pPr>
        <w:pStyle w:val="Normal"/>
        <w:rPr/>
      </w:pPr>
      <w:r>
        <w:rPr/>
        <w:t>老凭心而论，虽然我们交流不多，但是可以看出来您对我真的关怀备至，好多时候，您能做到的都为我做到了，我的内心也十分感激，多谢您对我的循循教诲。在新的地方、新的时期和新的征程，我将继续努力。不管怎样，两年多的风雨同舟经历将是我最宝贵的财富，也将是我最珍贵的回忆。</w:t>
      </w:r>
    </w:p>
    <w:p>
      <w:pPr>
        <w:pStyle w:val="Normal"/>
        <w:rPr/>
      </w:pPr>
      <w:r>
        <w:rPr/>
        <w:t>经犹豫再三，我还是写了这封辞职信件。</w:t>
      </w:r>
    </w:p>
    <w:p>
      <w:pPr>
        <w:pStyle w:val="Normal"/>
        <w:rPr/>
      </w:pPr>
      <w:r>
        <w:rPr/>
        <w:t>离开这个单位，离开这些曾经同甘共苦的同事，确实有很多不舍</w:t>
      </w:r>
      <w:r>
        <w:rPr/>
        <w:t>(</w:t>
      </w:r>
      <w:r>
        <w:rPr/>
        <w:t>舍不得同事之间的那片真诚和友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我个人原因想离开单位，为寻求更好的发展，故请领导批准我辞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.12.2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