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委员辞职信范文"/>
      <w:r>
        <w:rPr/>
        <w:t>班级纪律委员辞职信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学校担任纪律委员这几年中，学到了很多知识。非常感激公老师给予了我这样的机会在良好的环境工作和学习。</w:t>
      </w:r>
    </w:p>
    <w:p>
      <w:pPr>
        <w:pStyle w:val="Normal"/>
        <w:rPr/>
      </w:pPr>
      <w:r>
        <w:rPr/>
        <w:t>虽然在班级里本职工作已经基本掌握，但俗话说“学无止境”，有很多方面还是需不断学习。</w:t>
      </w:r>
    </w:p>
    <w:p>
      <w:pPr>
        <w:pStyle w:val="Normal"/>
        <w:rPr/>
      </w:pPr>
      <w:r>
        <w:rPr/>
        <w:t>提出辞职我想了很久，鉴于我的个性，要在班级自我提升及成长为独挡一面的能手，处于保护的环境下可能很难。您也有经常提醒我这一点，其实，这不管是对于学校培育人才或是我自身完善都是突破的难点。虽然我的观念是</w:t>
      </w:r>
      <w:r>
        <w:rPr/>
        <w:t>:</w:t>
      </w: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可能交接工作可能需要一个时期。我希望在这个月内完成工作交接。</w:t>
      </w:r>
    </w:p>
    <w:p>
      <w:pPr>
        <w:pStyle w:val="Normal"/>
        <w:rPr/>
      </w:pPr>
      <w:r>
        <w:rPr/>
        <w:t>但是我还是希望老师理解，如果能给予我支配更多的时间来学习我将感激不尽</w:t>
      </w:r>
      <w:r>
        <w:rPr/>
        <w:t>!</w:t>
      </w:r>
      <w:r>
        <w:rPr/>
        <w:t>我希望在我提交这份辞程的时候，在未离开岗位之前，是我的工作请老师尽管分配，我一定会尽自己的职，做好应该做的事。另外，希望老师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班级的流动红旗一如既往升</w:t>
      </w:r>
      <w:r>
        <w:rPr/>
        <w:t>!</w:t>
      </w:r>
      <w:r>
        <w:rPr/>
        <w:t>老师及各位同学工作学习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