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境保护国旗下讲话稿_生态环境保护演讲稿"/>
      <w:r>
        <w:rPr/>
        <w:t>生态环境保护国旗下讲话稿</w:t>
      </w:r>
      <w:r>
        <w:rPr/>
        <w:t>_</w:t>
      </w:r>
      <w:r>
        <w:rPr/>
        <w:t>生态环境保护演讲稿</w:t>
      </w:r>
      <w:bookmarkEnd w:id="0"/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这天我要讲的是，题目是《保护环境是不容推御的职责》。</w:t>
      </w:r>
    </w:p>
    <w:p>
      <w:pPr>
        <w:pStyle w:val="Normal"/>
        <w:rPr/>
      </w:pPr>
      <w:r>
        <w:rPr/>
        <w:t>让我们想一想，自从人类诞生以来，一切的衣食往行及生产生活有哪一样离得开我们生存的环境，我们生活在地球上，然而地球并不是有我们生存，还有很多很多的动物植物，所有生物的生存，又有哪一样离得开地球上的大气森林，海洋河流土襄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我所破坏。人类把礼貌的进程一向滞留在对自然的征服掠夺上，却从来不曾想到对养育人类的地球赋予保护和回报，我们人类在取得辉煌的礼貌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保护环境，人人有责，虽然我们此刻还只是个学生，没有潜力去改变那些环境不问题，但是我们能够从小事做起。春天到了，植物开始生长，我们能够专心参与植树节，保护身边的花草树木。除此之外，我们还要爱护身边的环境卫生，遵守有关禁止乱扔各种废弃物的规定，把废弃物扔到指定的地点或容器中，避开使用一次性的饮料杯饭盒塑料袋，用纸盒等代替，这样能够大大减少垃圾，减轻垃圾处理工作的压力。这一切，看起来不是很平庸的事情吗</w:t>
      </w:r>
      <w:r>
        <w:rPr/>
        <w:t>?</w:t>
      </w:r>
      <w:r>
        <w:rPr/>
        <w:t>只要我们愿意，很简单就能完成，很简单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齐去爱护环境，保护环境，我相信，有了每一个人的参与，我们的校园更美丽，我们的‘祖国’更美丽，让我们时刻谨记保护环境是不容推御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