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安全国旗下讲话稿"/>
      <w:r>
        <w:rPr/>
        <w:t>开学安全国旗下讲话稿</w:t>
      </w:r>
      <w:bookmarkEnd w:id="0"/>
    </w:p>
    <w:p>
      <w:pPr>
        <w:pStyle w:val="Normal"/>
        <w:rPr/>
      </w:pPr>
      <w:r>
        <w:rPr/>
        <w:t>尊敬的老师们、亲爱的同学们：</w:t>
      </w:r>
    </w:p>
    <w:p>
      <w:pPr>
        <w:pStyle w:val="Normal"/>
        <w:rPr/>
      </w:pPr>
      <w:r>
        <w:rPr/>
        <w:t>大家上午好</w:t>
      </w:r>
      <w:r>
        <w:rPr/>
        <w:t>!</w:t>
      </w:r>
    </w:p>
    <w:p>
      <w:pPr>
        <w:pStyle w:val="Normal"/>
        <w:rPr/>
      </w:pPr>
      <w:r>
        <w:rPr/>
        <w:t>融融春意驱散着冬季的寒冷，万象更新孕育着新年的期望，同学们，新的学期不仅开启了新的希望，承载着新的梦想，又为我们创造新成绩、增添新辉煌提供了一个崭新的舞台。在这里我希望看到同学们能够在这个舞台上用自己的努力去演绎你们的梦想，实现你们的追求。为此，我今天作新学期的第一次讲话，希望同学们注意听讲，并努力践行。学校安全问题已经是个老生常谈的话题了，但安全工作始终是我们学校工作的重点之一，我们学校上下，不论是领导、老师，还是同学们都要高度重视安全工作，因为安全不保，何谈教育</w:t>
      </w:r>
      <w:r>
        <w:rPr/>
        <w:t>?</w:t>
      </w:r>
      <w:r>
        <w:rPr/>
        <w:t>尽管我们时时讲安全，事事讲安全，逢会讲安全，但还有很多同学们依然存在安全意识淡漠，平常行为存在着严重的</w:t>
      </w:r>
      <w:r>
        <w:rPr/>
        <w:t>`</w:t>
      </w:r>
      <w:r>
        <w:rPr/>
        <w:t>安全隐患。如课间在楼上楼下追逐打闹，任意冲撞</w:t>
      </w:r>
      <w:r>
        <w:rPr/>
        <w:t>;</w:t>
      </w:r>
      <w:r>
        <w:rPr/>
        <w:t>交通安全意识淡漠，安全责任心差，经常随意横穿公路</w:t>
      </w:r>
      <w:r>
        <w:rPr/>
        <w:t>;</w:t>
      </w:r>
      <w:r>
        <w:rPr/>
        <w:t>不主动给机动车让路，乘坐车船或上下楼道时抢上抢下、拥挤等违反交通法规的现象。为此，我希望同学们做到以下几点：</w:t>
      </w:r>
    </w:p>
    <w:p>
      <w:pPr>
        <w:pStyle w:val="Normal"/>
        <w:rPr/>
      </w:pPr>
      <w:r>
        <w:rPr/>
        <w:t>1</w:t>
      </w:r>
      <w:r>
        <w:rPr/>
        <w:t>、与人为善和睦相处。不要在教室和楼道内跑跳、追逐、打闹</w:t>
      </w:r>
      <w:r>
        <w:rPr/>
        <w:t>;</w:t>
      </w:r>
      <w:r>
        <w:rPr/>
        <w:t>上下楼梯要靠右行，不拥挤、争抢，以防止出现踩踏现象</w:t>
      </w:r>
      <w:r>
        <w:rPr/>
        <w:t>;</w:t>
      </w:r>
      <w:r>
        <w:rPr/>
        <w:t>同学之间发生矛盾是难免的，我们要多作自我批评，主动并找老师妥善处理</w:t>
      </w:r>
      <w:r>
        <w:rPr/>
        <w:t>;</w:t>
      </w:r>
      <w:r>
        <w:rPr/>
        <w:t>任何人不得找外人到校滋事，加深矛盾，否则从严处理</w:t>
      </w:r>
      <w:r>
        <w:rPr/>
        <w:t>;</w:t>
      </w:r>
      <w:r>
        <w:rPr/>
        <w:t>学会谦让和文明用语，树立正确的荣辱观，减少矛盾和冲突的发生。</w:t>
      </w:r>
    </w:p>
    <w:p>
      <w:pPr>
        <w:pStyle w:val="Normal"/>
        <w:rPr/>
      </w:pPr>
      <w:r>
        <w:rPr/>
        <w:t>2</w:t>
      </w:r>
      <w:r>
        <w:rPr/>
        <w:t>、遵守交通规则，防止交通事故。同学们上学、放学的路上靠右边行走，不要骑车上学，牢固树立“宁等三分，不抢一秒”的思想。</w:t>
      </w:r>
    </w:p>
    <w:p>
      <w:pPr>
        <w:pStyle w:val="Normal"/>
        <w:rPr/>
      </w:pPr>
      <w:r>
        <w:rPr/>
        <w:t>3</w:t>
      </w:r>
      <w:r>
        <w:rPr/>
        <w:t>、注意防火，加强消防安全。学会正确操作使用灭火器，学会火灾时正确的逃生自救方法，不得随意玩火。特别提醒同学们的一点就是楼道内存放灭火器材的玻璃是很易破碎的，同学们在玩耍时一定要远离。</w:t>
      </w:r>
    </w:p>
    <w:p>
      <w:pPr>
        <w:pStyle w:val="Normal"/>
        <w:rPr/>
      </w:pPr>
      <w:r>
        <w:rPr/>
        <w:t>4</w:t>
      </w:r>
      <w:r>
        <w:rPr/>
        <w:t>、不要到陌生的池塘、河坝等深水危险处玩水、游泳，防止出现溺水现象。</w:t>
      </w:r>
    </w:p>
    <w:p>
      <w:pPr>
        <w:pStyle w:val="Normal"/>
        <w:rPr/>
      </w:pPr>
      <w:r>
        <w:rPr/>
        <w:t>5</w:t>
      </w:r>
      <w:r>
        <w:rPr/>
        <w:t>、注意防盗，请同学们妥善保管和使用公私物品。教室、宿舍的门窗要及时关锁。学生不随意进他人教室、宿舍，未经允许不动用他人物品</w:t>
      </w:r>
      <w:r>
        <w:rPr/>
        <w:t>;</w:t>
      </w:r>
      <w:r>
        <w:rPr/>
        <w:t>必须保管好自己的钱物，以防遗失。</w:t>
      </w:r>
    </w:p>
    <w:p>
      <w:pPr>
        <w:pStyle w:val="Normal"/>
        <w:rPr/>
      </w:pPr>
      <w:r>
        <w:rPr/>
        <w:t>6</w:t>
      </w:r>
      <w:r>
        <w:rPr/>
        <w:t>、注意用电安全，不乱接电源、乱拉电线。远离高压电线和配电房室等危险场地。不能损坏电线和电器。下雨天不在大树下避雨，防止雷击。</w:t>
      </w:r>
    </w:p>
    <w:p>
      <w:pPr>
        <w:pStyle w:val="Normal"/>
        <w:rPr/>
      </w:pPr>
      <w:r>
        <w:rPr/>
        <w:t>7</w:t>
      </w:r>
      <w:r>
        <w:rPr/>
        <w:t>、注意劳动和集体活动安全。同学们在打扫卫生和参加劳动时，一定要听从班主任组织和安排，要本着安全、力所能及的原则，特别是擦洗门窗的玻璃等危险处要加强劳动保护，保障安全。在参加由学校或班级组织的集体活动时同学们必须听从学校和班主任的指挥和安排，保持集体活动的纪律和秩序，任何人不得起哄、拥挤、推闪，以防止出现群体性踩踏事件。</w:t>
      </w:r>
    </w:p>
    <w:p>
      <w:pPr>
        <w:pStyle w:val="Normal"/>
        <w:rPr/>
      </w:pPr>
      <w:r>
        <w:rPr/>
        <w:t>8</w:t>
      </w:r>
      <w:r>
        <w:rPr/>
        <w:t>、注意食品卫生安全，同学们要养成良好的膳食习惯，不买、不带、不吃零食，不要在街头路边的摊点购买或食用不洁的食品，购买食品时要看清其使用说明和注意事项，不得购买过期、变质食品和三无产品。</w:t>
      </w:r>
    </w:p>
    <w:p>
      <w:pPr>
        <w:pStyle w:val="Normal"/>
        <w:rPr/>
      </w:pPr>
      <w:r>
        <w:rPr/>
        <w:t>9</w:t>
      </w:r>
      <w:r>
        <w:rPr/>
        <w:t>、今天我想特别提醒同学们注意网络安全。网络已经成为影响我们生活、学习、工作的重要因素，我们无法回避，也不能回避，但我们一定要理性上网，正确上网，可是我们很多同学不能正确对待和利用网络。据调查，特别是对近几年已毕业的学生的了解，在高中阶段，进入网吧上网查资料的人寥寥无几，几乎都是玩游戏和聊天或者看小说、看电影，甚至有些同学看如暴力色情等不健康的内容，结果是沉迷网络的虚拟世界而荒废学业，有的甚至走上违法犯罪的</w:t>
      </w:r>
      <w:r>
        <w:rPr/>
        <w:t>.</w:t>
      </w:r>
      <w:r>
        <w:rPr/>
        <w:t>道路，这样的事情在社会上以及我们身边确确实实存在大量的案例，请同学们一定正确上网，注意网络安全。</w:t>
      </w:r>
    </w:p>
    <w:p>
      <w:pPr>
        <w:pStyle w:val="Normal"/>
        <w:rPr/>
      </w:pPr>
      <w:r>
        <w:rPr/>
        <w:t>最后，祝同学们学习进步、学业有成，快乐成长</w:t>
      </w:r>
      <w:r>
        <w:rPr/>
        <w:t>!</w:t>
      </w:r>
      <w:r>
        <w:rPr/>
        <w:t>祝六年级的同学们，在毕业考试中考出好成绩</w:t>
      </w:r>
      <w:r>
        <w:rPr/>
        <w:t>!</w:t>
      </w:r>
      <w:r>
        <w:rPr/>
        <w:t>祝我们的教职员工身体健康，工作顺利</w:t>
      </w:r>
      <w:r>
        <w:rPr/>
        <w:t>!</w:t>
      </w:r>
      <w:r>
        <w:rPr/>
        <w:t>祝愿我们回民小学明天更美好。</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