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2023班主任工作计划"/>
      <w:r>
        <w:rPr/>
        <w:t>小学二年级</w:t>
      </w:r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一、指导思想：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：一天比一天有进步。</w:t>
      </w:r>
    </w:p>
    <w:p>
      <w:pPr>
        <w:pStyle w:val="Normal"/>
        <w:rPr/>
      </w:pPr>
      <w:r>
        <w:rPr/>
        <w:t>三、学生现状分析：我班本学期共有学生</w:t>
      </w:r>
      <w:r>
        <w:rPr/>
        <w:t>33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rPr/>
      </w:pPr>
      <w:r>
        <w:rPr/>
        <w:t>、加强心理健康教育，关怀每位学生的成长，特别是困难生的成长，努力使每位学生都能快乐地成长、聪明地学习。</w:t>
      </w:r>
    </w:p>
    <w:p>
      <w:pPr>
        <w:pStyle w:val="Normal"/>
        <w:rPr/>
      </w:pPr>
      <w:r>
        <w:rPr/>
        <w:t>六、主要工作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：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：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：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校结合，分类施教：</w:t>
      </w: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